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37"/>
        <w:gridCol w:w="1843"/>
        <w:gridCol w:w="4537"/>
      </w:tblGrid>
      <w:tr>
        <w:trPr>
          <w:trHeight w:val="46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компьютерная графика 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нтернет - технологии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дизай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этап олимпиады «Эрудит» (3-4 классы, 5-8 классы, 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.00 (3-4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5-8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(9-11 кл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тогам отборочного этапа участники будут распределены по следующим местам проведения: Станция юных техников (Ленина, 112), Учебно-тренировочный комплекс (Весенняя, 1),  клуб «Дебют» (Дружбы, 14), Фототехнический клуб (Курчатова, 47).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ческая компьютерная графика (5-8 классы, 9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наука и 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(физика, математика, астроном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 классы и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этап конкурса профмастерства «Начальное техническое моделирование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классы, 2-3 классы, 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1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2-3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(4кл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ческая компьютерная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7 классы, 8-11 классы и до 18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 (5-7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(8-11 кл.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, видеомонт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8-9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мастерства «Скоростной набор текста на компьютер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участники будут распределены по местам проведения: ВИТИ НИЯУ МИФИ (Ленина, 73), Учебно-тренировочный комплекс 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матики (8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технических кроссвор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и аэрокосмонавтика (8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>
          <w:trHeight w:val="53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, прикладная и экспериментальная физика (8-11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компьютерные технологии (6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0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Юный исследователь (физика, математика, астрономия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5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, 12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компьютерные технологии (3-5 классы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 (5-7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– Учителю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комплекс</w:t>
            </w:r>
          </w:p>
          <w:p>
            <w:pPr>
              <w:pStyle w:val="Style16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чество юных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9-02-80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 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Литера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2-80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2017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нгвистика и литературо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и этн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 - прикладное 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стер-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2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ое искусство и молодёжная 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и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2-80</w:t>
            </w:r>
          </w:p>
        </w:tc>
      </w:tr>
      <w:tr>
        <w:trPr>
          <w:trHeight w:val="49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инициатива в про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МБУДО «Центр детского творчества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02-80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Мой край: вчера, сегодня, зав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н  - река 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Жизненный путь моей семьи на страницах истории «большой» и «малой» Род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Двух русских рек великих имена, слились в твоем название город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й мониторинг окружающе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экологический проект (1-3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. Психолог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43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и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РО «Волгодонский эколого-истори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02.2017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К РО «Волгодонский эколого-историче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52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Знатоки при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9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Знатоки природы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  <w:r>
              <w:rPr>
                <w:rFonts w:cs="Times New Roman" w:ascii="Times New Roman" w:hAnsi="Times New Roman"/>
              </w:rPr>
              <w:t>.02.20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«Юридиче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стория России с древних  времен до конца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, всеобщая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Ш №18 </w:t>
            </w:r>
          </w:p>
          <w:p>
            <w:pPr>
              <w:pStyle w:val="P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агарина, 29, тел. 234939, 89188551116, 89292125276 )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9 имени И.Ф.Учаева г.Волгодонска  (50 лет ВЛКСМ, 10, тел. (8639) 22-07-50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6:00Z</dcterms:created>
  <dc:creator>1</dc:creator>
  <dc:description/>
  <cp:keywords/>
  <dc:language>en-US</dc:language>
  <cp:lastModifiedBy>Пономаренко</cp:lastModifiedBy>
  <cp:lastPrinted>2016-11-18T10:02:00Z</cp:lastPrinted>
  <dcterms:modified xsi:type="dcterms:W3CDTF">2016-11-18T07:35:00Z</dcterms:modified>
  <cp:revision>28</cp:revision>
  <dc:subject/>
  <dc:title>                                                                                                                              </dc:title>
</cp:coreProperties>
</file>