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ведения</w:t>
      </w:r>
    </w:p>
    <w:p>
      <w:pPr>
        <w:pStyle w:val="Style15"/>
        <w:ind w:left="1065" w:hanging="0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й открытой научно-практической конференции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и юных исследователей</w:t>
      </w:r>
    </w:p>
    <w:p>
      <w:pPr>
        <w:pStyle w:val="Style15"/>
        <w:ind w:left="10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В заявках на участие  просим  обязательно указывать контактные телефоны, по которым в случае изменения графика будет передаваться необходимая информация</w:t>
      </w:r>
    </w:p>
    <w:p>
      <w:pPr>
        <w:pStyle w:val="Style15"/>
        <w:ind w:left="1065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6237"/>
        <w:gridCol w:w="1704"/>
        <w:gridCol w:w="140"/>
        <w:gridCol w:w="4679"/>
      </w:tblGrid>
      <w:tr>
        <w:trPr>
          <w:trHeight w:val="468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ПРАВЛЕНИЯ  НАУЧНО – ИССЛЕДОВАТЕЛЬСКИХ  РАБОТ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СТО ПРОВЕДЕНИЯ</w:t>
            </w:r>
          </w:p>
        </w:tc>
      </w:tr>
      <w:tr>
        <w:trPr>
          <w:trHeight w:val="328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Дети. Техника. Творчество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5-04-28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бото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лючительный этап конкурса проф.мастерства «Начальное техническое моделирование» (1-3 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1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2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3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съемка, видеомонта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нкурс проф.мастерства «Радиоконструирование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-7 классы, 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 (5-7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0 (8-11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ая графика 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Заключительный этап олимпиады «Эрудит» (3-4 классы, 5-8 классы, 9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1.00 (3-5 кл.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2.30 (6-8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 (9-11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итогам отборочного этапа участники будут распределены по следующим местам проведения: Станция юных техников (Ленина, 112), Учебно-тренировочный комплекс (Весенняя, 1),  клуб «Дебют» (Дружбы, 14), Фототехнический клуб (Курчатова, 47).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29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(физика, математика, астрономия)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1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Интернет - технологии и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дизай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6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тотехнический клуб (Курчатова, 47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временные компьютерные технологии (3-5 классы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Скоростной набор текста на компьютер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заявок участники будут распределены по местам проведения: Учебно-тренировочный комплекс (Весенняя, 1), ВИТИ НИЯУ МИФИ (Ленина, 73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ый конкурс технических кроссвор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07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математики (8-11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>
          <w:trHeight w:val="533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рономия и аэрокосмонавтика (8-11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омная наука и техн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проф.мастерства «Моделирование архитектурных сооружений» (4,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 (4 кл.)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30 (5 кл.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ая, прикладная и экспериментальная физика (8-11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Современные компьютерные технологии (6-7 классы и 8-9 классы)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Станция юных техников» г.Волгодонска (Ленина, 11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 (5-7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омпьютерная графика (5-8 классы, 9-11 классы и до 18 лет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б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тель – Учителю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тренировочный комплекс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ресень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юзер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0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0, 12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 «Дебют»</w:t>
            </w:r>
          </w:p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ружбы, 14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женерно-техническая выстав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о-тренировочный комплекс </w:t>
            </w:r>
          </w:p>
          <w:p>
            <w:pPr>
              <w:pStyle w:val="Style16"/>
              <w:tabs>
                <w:tab w:val="clear" w:pos="708"/>
                <w:tab w:val="center" w:pos="2089" w:leader="none"/>
              </w:tabs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есенняя, 1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ворчество юных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9-02-80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дохнов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екция «Литератур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ика и литературовед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02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налисти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клор и этнограф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 пространственной сре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оративно - прикладное искус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2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ременное искусство и молодёжная субкультур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</w:tc>
      </w:tr>
      <w:tr>
        <w:trPr>
          <w:trHeight w:val="274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а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мастер-клас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детского творчества» г.Волгодонска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л. Энтузиастов, 36, т.  29-02-80)</w:t>
            </w:r>
          </w:p>
        </w:tc>
      </w:tr>
      <w:tr>
        <w:trPr>
          <w:trHeight w:val="496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ёжная инициатива в проект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, (пр. Курчатова, 22.  т.23-61-77, 23-63-47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Краеведение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4-82-56, 23-32-35, 89281240307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Мой край: вчера, сегодня, зав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(иногородние участники) 15.00 (волгодонские участник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н  - река  жиз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(иногородние участники) 15.00 (волгодонские участник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Четверг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Сыны и дочери земли Донско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(иногородние участники) 15.00 (волгодонские участник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pacing w:val="3"/>
              </w:rPr>
            </w:pPr>
            <w:r>
              <w:rPr>
                <w:rFonts w:cs="Times New Roman" w:ascii="Times New Roman" w:hAnsi="Times New Roman"/>
                <w:bCs/>
                <w:spacing w:val="3"/>
              </w:rPr>
              <w:t>Двух русских рек великих имена слились в твоем названии, гор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0 (иногородние участники) 15.00 (волгодонские участник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центр Ростовской АЭС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(пр. Курчатова, 22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Экология и жизнь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8639) 26-77-41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BatangChe" w:cs="Times New Roman"/>
              </w:rPr>
            </w:pPr>
            <w:r>
              <w:rPr>
                <w:rFonts w:eastAsia="BatangChe" w:cs="Times New Roman" w:ascii="Times New Roman" w:hAnsi="Times New Roman"/>
              </w:rPr>
              <w:t>23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BatangChe"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логический мониторинг окружающей среды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первый экологический проект (1-3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ка. Психология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320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растений и животны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.0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ый исследователь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-5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и здоров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Знатоки природы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>
          <w:trHeight w:val="95" w:hRule="atLeast"/>
        </w:trPr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 «Географический диктант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 класс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ДО «Центр «Радуга» г.Волгодон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Весенняя, 3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Юность. Наука. Познание.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8639) 22-29-80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9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и пра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«Гимназия «Юридическая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Росси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Всеобщая истор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 и об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 «Гимназия «Юридическа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оветская, 138)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«Технология»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ое  черч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СШ № 9 имени И.Ф.Учаева г.Волгодонска  (50 лет ВЛКСМ, 10, тел. (8639) 22-07-50)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8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лые ру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0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СШ №18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агарина, 29, тел. 234939, 89188551116, 89292125276 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57:00Z</dcterms:created>
  <dc:creator>1</dc:creator>
  <dc:description/>
  <cp:keywords/>
  <dc:language>en-US</dc:language>
  <cp:lastModifiedBy>Пользователь</cp:lastModifiedBy>
  <cp:lastPrinted>2017-11-08T10:56:00Z</cp:lastPrinted>
  <dcterms:modified xsi:type="dcterms:W3CDTF">2017-11-14T06:36:00Z</dcterms:modified>
  <cp:revision>36</cp:revision>
  <dc:subject/>
  <dc:title>                                                                                                                              </dc:title>
</cp:coreProperties>
</file>