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Федоров: «Или стану актёром или сяду в тюрьму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Heading5"/>
        <w:shd w:fill="FFFFFF" w:val="clear"/>
        <w:spacing w:lineRule="atLeast" w:line="172" w:before="0" w:after="0"/>
        <w:ind w:left="-567" w:hanging="0"/>
        <w:jc w:val="both"/>
        <w:rPr>
          <w:rFonts w:ascii="Arial" w:hAnsi="Arial" w:cs="Arial"/>
          <w:b w:val="false"/>
          <w:b w:val="false"/>
          <w:bCs w:val="false"/>
          <w:color w:val="939393"/>
          <w:sz w:val="14"/>
          <w:szCs w:val="1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атр начинается с вешалки. А путь в журналистику с интервью. Чтобы выполнить последнее задание отборочного тура я была вынуждена купить печенье, и отправится в гости к Александру Федорову, педагогу, актеру и режиссеру Детской театральной школы города Волгодонска. Кстати, единственной в Ростовской области.  В его творческой копилке масса наград. Только за последний год Учебный театр «Чемодан», которым руководит Александр Игоревич, стал победителем  </w:t>
      </w:r>
      <w:r>
        <w:rPr>
          <w:rFonts w:cs="Times New Roman" w:ascii="Times New Roman" w:hAnsi="Times New Roman"/>
          <w:b w:val="false"/>
          <w:bCs w:val="false"/>
        </w:rPr>
        <w:t xml:space="preserve">VI Международного фестиваля-конкурса любительских театров «ВРЕМЯ ИГРАТЬ» и Х областного фестиваля – конкурса самодеятельных театральных коллективов и студий художественного слова «Театральная весна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Александр, Вы работаете с детьми. Давайте начнем наш разговор с Вашего детства. Каким Вы были ребенком? Я знаю, что Вы учились на «хорошо» и «отлично», но вот с поведением дела были не ахти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Да, я учился на хорошо и отлично, но поведение, действительно, у меня было отвратительное. С пяти лет занимался в музыкальной школе, мне это очень нравилось, но это никак не повлияло на манеру моего поведения. Я был балованый, издевался над девочками, дрался с мальчиками, но, как вы правильно сказали, мне это не мешало замечательно учить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А сейчас как с поведением обстоят дела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- Я стараюсь держать себя в руках, но иногда срываюсь </w:t>
      </w:r>
      <w:r>
        <w:rPr>
          <w:rFonts w:cs="Times New Roman" w:ascii="Times New Roman" w:hAnsi="Times New Roman"/>
          <w:i/>
          <w:sz w:val="24"/>
          <w:szCs w:val="24"/>
        </w:rPr>
        <w:t>(улыбается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Расскажите о своем первом знакомстве с театр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Первый раз, в возрасте 13 лет, я пришёл на занятие, в этот самый кабинет, к педагогу Александру Воскобойникову. Меня поставили в пару вместе с девочкой: она была на две головы выше меня, толще килограмм на 40 и старше меня лет на 10. Мы стали заниматься сценическим боем. Она неплохо им владела, очень аккуратно работала, хотя я её очень боялся. В тот раз я сильно ударил её, мне было очень стыдно, Женечка Полякова – очень хорошая девочка, но вот получила разочек... после чего психнула и дала мне сдач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В одном из интервью Вы говорили, что в школе любили физику и математику, потом учились в НПИ (Новочеркасский политехнический институт) на техническом направлении, и вдруг театр, почему? Когда вы поняли, что хотите стать режиссёром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Я уже на момент поступления на техническую специальность, довольно долго занимался театром. Я закончил первый курс института, и одна из наших студенток должна была ехать поступать в Краснодар на режиссера, но так как это была девушка, одной ей ехать было неприлично, поэтому я поехал с ней за компанию. Получилось так, что я тоже поступил в театральный институт. НПИ мне пришлось бросить. Мне не хотели отдавать аттестат об окончании 11 классов, поэтому пришлось сделать дубликат и уехать с ним, а мой аттестат до сих пор и лежит где-то в НП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Если бы Вы не стали режиссёром, то кем бы стали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Когда я пришёл заниматься к Воскобойникову, он спросил: «Почему ты решил поступить в студию?». Я ответил: «Я такой ребёнок, что или пойду, и стану актёром или сяду в тюрьму».</w:t>
        <w:br/>
        <w:t>Поэтому я решил выбрать теат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Вы руководите театральной студией уже 14,5 лет. Вы помните свою первую постановку в роли режиссера? Расскажите о ней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 Да. Это была неудачная постановка. Я нашёл детскую книжечку с картинками, там была пьеса «Грибабушка и немного волшебства».  Мне понравилось название, это я уже потом понял, что кроме названия там ничего интересного нет. Я сделал шикарные декорации. Но пьеса была настолько отвратительная, что первый блин комом - это про меня. Такой неудачной постановки у меня больше не было, и надеюсь, больше не будет!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Я знаю, что в Вашей творческой копилке масса постановок. Один только спектакль «Все мыши любят сыр» Вы ставили более ста раз по всей стране. Имеете большой опыт выступлений в Москве, Санкт-Петербурге и даже Париже. А вы не хотели бросить все и уехать жить и работать в другой, например, более крупный город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Нет, не хотел бы. Иногда такие мысли появляются, но ненадолго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А если бы пригласили работать, например, в Большой театр. Уехали бы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Временно попробовать точно хотел бы.  Но насколько это было бы постоянным и надолго, это решалось бы по ходу рабо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Детская театральная школа в Волгодонске – единственная в Ростовской области. Именно поэтому областной фестиваль «Театральная весна» ежегодно проходит в нашем городе. Говорят, что в Волгодонске будет построен профессиональный театр, как только появятся деньги. Но нужен ли он нашему провинциальному городку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Нужен - это 100%. Я всегда привожу слова Николая Задорожного, который говорил, не только про нужность театров, но и сказал одну фразу, которая раскрывает всю его необходимость: «Город Волгодонск – очень молодой город, и поэтому он достоин театра».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Давайте вернемся к Вашему детству. Я знаю, что в детстве вы часто забывали текст. Не это ли способствовало тому, что вы стали режиссером, а не актером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Нет. Это, наверное, такой естественный переход. Не было в истории случая, что бы сразу рождались режиссёрами, в любом случае они проходили какую-то актёрскую школу. Не могу трезво оценивать свои качества как актёра, хотя знающие люди говорили: «Он - посредственный актёр». Ну, ничего страшного, мне очень нравиться ставить спектакли. И я, будучи режиссером, имея полноту власти,  могу себе позволить выбрать в произведении любую роль, которая мне нравиться. И никто мне слова против не скажет. Если такой роли в произведении нет, то я могу ограничиться скромной ролью режиссёра этого спектакл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Кстати, как сейчас у Вас обстоят дела с памятью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У меня всегда была проблема с выучиванием стихотворений, поэтому я их читал несколько раз, узнавал, в чём состоит история, основные эпизоды, переломные моменты; и когда наступал, момент выступать, я пытался их пересказать своими словами. Преподаватели очень сильно ругались, говорили, что это не первоисточник, что это какой-то жалкий ремикс, и ставили плохие оценки. Но на сцене, если уверено, с умным видом, проговорить какой-то текст, то в этих условиях Есенина от моих стихов сильно не отличиш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Ну и снова о детях. Вы работает и с детьми, и со взрослыми людьми. Есть какие-то отличая в методах работы? С кем легче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С детьми намного легче, потому что взрослые актёры - несознательные: их, по-моему, вообще ничем нельзя мотивировать, и они гораздо больше балуются, шалят и издеваются друг над другом, чем дети. Поэтому, выбирая, между работой с детьми и взрослыми, я бы выбрал работу с детьми. Они более светлые актёры и играют намного лучш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Детская искренность и непосредственность помогает юным актёрам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Да. Они не пытаются играть «понарошку», они искренне верят в то, что описано в  произведении, и поэтому, естественно, у них получается это гораздо правдоподобней. По крайней мере, если и врут, то врут как маме: с полной отдачей и верой в то, что они говорят правду. К сожалению, в старших классах эта способность утрачив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Давайте поговорим об успехах и неудачах. Какой самый сложный спектакль, по вашему мнению, Вы ставили? Каким проектом Вы гордитесь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Все спектакли по-своему тяжёлые, ты всё по-своему любишь. Если ты начал заниматься тем или иным спектаклем, то в любом случае тебе очень хотелось этим заняться.  Самые любимые спектакли – это два последних: «Душа подушки» и «Тиль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Этой весной Вы ставили спектакль «Душа подушки», изменив полностью сюжет, и всё же спектакль не хотели допускать для всеобщего обозрения (оригинал нарушает законодательство РФ). Но спектакль не только показали несколько раз, но на фестивале «Театральная весна» он занял гран-при. Как вам всё-таки удалось добиться разрешения на его показ, ведь фраза "Спектакля не будет!" звучала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Тот, кто вначале предложил запретить спектакль, понял главную мысль: режиссёр – это не тот человек, который просто раздаёт актёрам слова, он, прежде всего, ведёт тематический разбор спектакля. И один и тот же спектакль «Колобок» можно поставить как весёлую детскую историю, а можно поднять проблему притеснения негров в Африке. Главное  - что вкладывает режиссёр в свою постановку! Если кто-то решает вытащить на сцену неприятную тему, ради «понтов» и скандализмов, то мы не ставили такую задачу, мы показали детские эмоции, чувства и искреннюю дружбу. В этом и есть успе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- Вы часто появляетесь на публике, постоянно участвуете в городских мероприятиях, ко всему прочему Вы ведёте занятия в «Детской театральной школе». Как Вы всё успеваете? Приходится ли чем-то жертвовать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- Да. Приходиться жертвовать своим свободным временем, которого категорически не хватает. Но я руководствуюсь только одним правилом: «Что мне нравиться, что мне интересно, тем я и занимаюсь; если мне это  не нравится, на это своё личное время я тратить не буду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стати, Вы ни когда не жалели о том, что посвятили жизнь этой профессии?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Бывают такие критические моменты. Яркий случай был на третьем курсе: каждую сессию мы ставили отрывок как режиссёры, ну и соответственно нам приходилось в них играть. Один из моих одногруппников, Станислав, ставил Шукшина. У меня совершенно не получалось эта роль: мы ругались несколько дней, он сильно на меня кричал и говорил, что мне не место в искусстве, чтобы я уходил отсюда. Я не сдержался и ушёл с репетиции, а когда вернулся - стало получаться. Ему я сказал, что больше работать с ним не буду, потому, что он на меня орёт и унижает. Он мне ответил: что, таким образом, пытался вытянуть меня на нужную эмоцию. Я чуть из театра не ушёл, а он меня на нужную эмоцию пытался вытянуть. Сейчас я понимаю, что он был абсолютно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пасибо за интересные ответы. Творческих Вам успех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! Приходит еще!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опросы задавала Устина Комарова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o">
    <w:name w:val="wo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7:00Z</dcterms:created>
  <dc:creator>1</dc:creator>
  <dc:description/>
  <cp:keywords/>
  <dc:language>en-US</dc:language>
  <cp:lastModifiedBy>Пользователь</cp:lastModifiedBy>
  <dcterms:modified xsi:type="dcterms:W3CDTF">2017-10-18T06:15:00Z</dcterms:modified>
  <cp:revision>7</cp:revision>
  <dc:subject/>
  <dc:title/>
</cp:coreProperties>
</file>