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рья Костина: «Обязанность каждого человека - помогать людям»</w:t>
      </w:r>
    </w:p>
    <w:p>
      <w:pPr>
        <w:pStyle w:val="Normal1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2 сентября в Ростове-на-Дону состоялся финал областного конкурса «Доброволец Дона». 90 волонтеров со всех уголков Ростовской области боролись за победу. Их деятельность – результаты инициированных ими социальных проектов – оценивала конкурсная комиссия. О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лгодонска были представлены два проекта: «Волонтеры Победы города Волгодонска», автор -  Елизавета Казаева и проект по проведению мероприятий для детей и молодежи с ограниченными возможностями здоровья Дарьи Костиной,  члена молодежного правительства при администрации города.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 итогам конкурса проект Дарьи Костиной был признан победителем областного конкурса в номинации «Социальное служение».</w:t>
      </w:r>
      <w:r>
        <w:rPr>
          <w:i/>
          <w:color w:val="000000"/>
          <w:sz w:val="15"/>
          <w:szCs w:val="15"/>
          <w:shd w:fill="FFFFFF" w:val="clear"/>
        </w:rPr>
        <w:t> 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акие мероприятия проводятся в рамках реализации проекта, кому оказывается помощь, как он будет развиваться, как можно принять в нем участие - нам рассказала его автор – Дарья Костина. Мы встретились с девушкой – волонтер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читающей, что главная обязанность каждого человека - помогать людям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 Отделе по молодежной политике.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Здравствуйте, Дарья. Прежде, чем мы перейдем к разговору о Вашем социальном проекте, давайте поговорим о волонтерстве. Волонтер – это кто?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ый день. Волонтер – это человек, который добровольно, по зову сердца, на безвозмездной основе помогает людям, то есть занимается общественно полезной деятельностью. Сферы его деятельности очень разнообразны: помощь больным людям или ухаживание за бездомными животными, организация различных социальных акций или посадка деревьев. Неважно, чем ты занимаешься, главное, что ты делаешь это с любовью и помогаешь людям, и, конечно, ничего не требуя взамен, особенно финансового вознаграждения.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Я знаю несколько человек – школьников, которые помогают на городских субботниках, но они говорят, что их заставляют делать это, говоря, что это помощь городу и обществу. Их можно назвать волонтерами?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, конечно. Я повторюсь, волонтер, доброволец, не важно, как его называть, делает что-то только по внутреннему велению сердца, он испытывает от своей деятельности удовольствие и счастье от того, что он делает добрые дела и помогает людям, чувствуя себе полезным. Более того, я скажу так: настоящий волонтер не участвует в разовых акциях, он делает добрые дела постоянно и регулярно.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А как Вы начали заниматься волонтёрской деятельностью?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давно интересовала волонтёрская деятельность. Я учусь на четвёртом курсе в ВИТИ НИЯУ МИФИ  (Волгодонский инженерно-технический институт Филиал Национального исследовательского ядерного университета «МИФИ») на факультете “Атомная энергетика и машиностроение” и у нас в институте очень развито волонтерское движение. В 2016 году я тоже стала волонтером. И почти сразу прошла конкурсный отбор и вошла в состав Молодёжного правительства, функционирующего при Администрации города Волгодонска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Что Вас в этом больше всего привлекает?</w:t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ня привлекает тот факт, что я могу оказывать помощь другим людям.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Когда ты стала волонтером, как отнеслись к этому твоя семья, близкие, друзья, они поддержали твою инициативу?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 родители всегда готовы оказать мне моральную поддержку в любых жизненных ситуациях. Они очень мной гордятся и считают мой проект значимым и важным. А многие мои друзья тоже являются волонтерами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Давайте поговорим о Вашем проек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чем его суть?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называется “Культурно-массовые мероприятия для детей с ограниченными возможностями здоровья”. Я помогаю родителям, провожу с детьми занятия на развитие моторики рук, развитию памяти, читаю сказки, рисую с детьми, помогаю в прогулках, подготовке к школе. Сегодня у меня шесть семей, с которыми я ежедневно, в любое время дня и ночи работаю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чему Вы решили заниматься проектом, направленным на помощь детям с ограниченными возможностями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вно хотела работать с детьми, проводить мероприятия подобного рода. Оказывать какую-то посильную помощь от себя и от волонтёров. Я продолжаю реализовать свой проект, и получаю от этого реальное удовольствие, я люблю это. Я вижу какое-то облегчение у родителей, у которых появляется хоть какое-то личное время. Мне достаточно услышать простое спасибо, и всё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казывает ли тебе кто-то содействие или помощь в твоей деятельности?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нас есть команда волонтёров, которые мне конечно помогают. Но моей основной задачей является не только реализация проекта, но и расширение  круга волонтёров. То есть снова начать проводить с ними тренинги и объяснять тонкости работы, как нужно общаться с детьми. Мы проводи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и в детской городской больнице, в отделении сестринского ухода городской больницы №1, организуем массовые походы воспитанников интернатов на культурные мероприятия во дворец культуры «Октябрь»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 приходится сталкиваться с какими-то трудностями при реализации проекта?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ечно, трудности есть. Первое время я испытывала большой страх того, что люди скажут, что им просто не нужна моя помощь. Но я преодолела себя, и стала для семей, с которыми я работаю настоящим близким другом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ими, на твой взгляд, качествами должен обладать волонтёр, работающий с детьми с ограниченными возможностями здоровья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должен быть терпелив. Наш первый тренинг с волонтёрами был проведён  с психологом. То есть  нам рассказывали, как нужно общаться и вести себя с детьми с ограниченными возможностями.  Психолог объяснял, что мы должны общаться с ними с пониманием того, что они точно такие же люди как и мы. И всё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В этом году ты победила в областном конкурсе “Доброволец Дона” в номинации “Социальное служение”. Что послужило толчком к тому, чтобы подать заявку на участие?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юди, которые участвуют в “Добровольце Дона” вдохновляют меня. Мне было давно интересно узнать, что из себя представляет этот конкурс. Я провожу мероприятия в больницах для детей с ограниченными возможностями, провожу с ними индивидуальные занятия: читаю им сказки и просто общаюсь. За последнее время было проведено огромное количество подобным мероприятий. Поэтому я задумалась, почему бы не попробовать поучаствовать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кажите, пожалуйста, как проходил сам конкурс “Доброволец Дона”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ы приехали в Ростов-на-Дону в «Роствертол» (зав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у гражданских и военных вертолет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начала шла регистрация, потом нас разделили на несколько групп по сферам деятельности: “Социальное служение”, “Экологи” и ещё несколько. На выступление нам давалось всего пять минут, в которые нужно было успеть уложиться. В этот же день, на месте, определяли победителей, то есть самых лучших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для Вас значит победа в “Добровольце Дона”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 мероприятия, которые я провожу,  являются для меня своего рода маленькой победой. Я общаюсь с этими людьми, и это не так сложно, как я себе это представляла в первое время.  Я думаю, это тоже одна из моих личных побед. А победа в конкурсе – это подтверждение того, что моя деятельность оценена,  и она реально приносит пользу людям.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ое самое доброе дело Вы сделали или хотели бы сделать?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я уже сказала ранее, я работаю с тяжелобольными детьми, которым поставили такие диагнозы, как ДЦП, лёгкая умственная отсталость. Также я работаю с инвалидом-колясочником, с которым я общаюсь круглосуточно, в любое время дня и ночи. Мы помогали ему в сборе гуманитарной помощи, также оказывали помощь во всевозможных акциях. К примеру, в акции “Добрый Новый Год” сеть пиццерий «Камин» оказала ему спонсорскую помощь. Я думаю, всё это можно объединить в одно большое доброе дело. 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им достижением на данном этапе своей жизни Вы гордитесь больше всего? </w:t>
      </w:r>
    </w:p>
    <w:p>
      <w:pPr>
        <w:pStyle w:val="Normal1"/>
        <w:pBdr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безвозмездно помогаю людям, и это является для меня самым большим достижением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де Вы планируете работать после того как окончишь обучение в НИЯУ МИФИ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честно, я пока не думала об этом. В мои планы входит получение второго высшего образования. Я бы хотела продолжить обучение в Южном Федеральном Университете в городе Ростове-на-Дону или в НИЯУ МИФИ в городе Москве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не секрет, по  какой  специальности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но сказать, я склонна выбрать экономический факультет. Сейчас для молодых специалистов существует множество трудностей при дальнейшем трудоустройстве после окончания обучения. В связи с этим, я приняла решение о необходимости расширения моих навыков и познаний, посредством получения второго высшего образования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А волонтерскую деятельность Вы планируете продолжать после окончания института?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ечно. Я буду продолжать помогать людям в любую свободную минуту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Что Вы пожелаете нашим читателям?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не бояться преодолевать препятствия. Не бояться переступить какую-то конкретную черту. Нужно сказать самому себе, что будет трудно, но я смогу это сделать. Главное - не бояться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Спасибо за интересную беседу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 Вам Спасибо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овала Дарья Кабанова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Wnormal1">
    <w:name w:val="WW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Wnormal2">
    <w:name w:val="WW-normal2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9:00Z</dcterms:created>
  <dc:creator>Пользователь</dc:creator>
  <dc:description/>
  <cp:keywords/>
  <dc:language>en-US</dc:language>
  <cp:lastModifiedBy>Пользователь</cp:lastModifiedBy>
  <dcterms:modified xsi:type="dcterms:W3CDTF">2017-10-13T11:46:00Z</dcterms:modified>
  <cp:revision>8</cp:revision>
  <dc:subject/>
  <dc:title/>
</cp:coreProperties>
</file>