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Дмитрий Кудряшов: «Поражения ломают слабых, а сильных делают сильне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4"/>
          <w:szCs w:val="24"/>
        </w:rPr>
        <w:t>С начальством не спорят. С главным редактором – особенно. Сказано интервью «Человек года», значит, ищем героя достойного этого звания. В свою защиту скажу, что «мнение редакции может не совпадать с позицией автора», в моем случае наоборот – мнение автора не совпадает с позицией редакции.  Герой моего интервью – Дмитрий Кудряшов, работник службы безопасности Ростовской АЭС, депутат Волгодонской городской Думы, Почетный гражданин города Волгодонска, профессиональный боксер (ч</w:t>
      </w:r>
      <w:r>
        <w:rPr>
          <w:rFonts w:cs="Times New Roman" w:ascii="Times New Roman" w:hAnsi="Times New Roman"/>
          <w:sz w:val="24"/>
          <w:szCs w:val="24"/>
          <w:shd w:fill="FFFFFF" w:val="clear"/>
        </w:rPr>
        <w:t xml:space="preserve">емпион </w:t>
      </w:r>
      <w:r>
        <w:rPr>
          <w:rFonts w:cs="Times New Roman" w:ascii="Times New Roman" w:hAnsi="Times New Roman"/>
          <w:i/>
          <w:sz w:val="24"/>
          <w:szCs w:val="24"/>
          <w:shd w:fill="FFFFFF" w:val="clear"/>
        </w:rPr>
        <w:t>СНГ и славянских стран по версии </w:t>
      </w:r>
      <w:hyperlink r:id="rId2">
        <w:r>
          <w:rPr>
            <w:rStyle w:val="InternetLink"/>
            <w:rFonts w:cs="Times New Roman" w:ascii="Times New Roman" w:hAnsi="Times New Roman"/>
            <w:i/>
            <w:color w:val="000000"/>
            <w:sz w:val="24"/>
            <w:szCs w:val="24"/>
            <w:u w:val="none"/>
            <w:shd w:fill="FFFFFF" w:val="clear"/>
          </w:rPr>
          <w:t>WBC</w:t>
        </w:r>
      </w:hyperlink>
      <w:r>
        <w:rPr>
          <w:rFonts w:cs="Times New Roman" w:ascii="Times New Roman" w:hAnsi="Times New Roman"/>
          <w:i/>
          <w:sz w:val="24"/>
          <w:szCs w:val="24"/>
          <w:shd w:fill="FFFFFF" w:val="clear"/>
        </w:rPr>
        <w:t>, чемпион WBC Silver, интернациональный чемпион по версии </w:t>
      </w:r>
      <w:hyperlink r:id="rId3">
        <w:r>
          <w:rPr>
            <w:rStyle w:val="InternetLink"/>
            <w:rFonts w:cs="Times New Roman" w:ascii="Times New Roman" w:hAnsi="Times New Roman"/>
            <w:i/>
            <w:color w:val="000000"/>
            <w:sz w:val="24"/>
            <w:szCs w:val="24"/>
            <w:u w:val="none"/>
            <w:shd w:fill="FFFFFF" w:val="clear"/>
          </w:rPr>
          <w:t>WBA</w:t>
        </w:r>
      </w:hyperlink>
      <w:r>
        <w:rPr>
          <w:rFonts w:cs="Times New Roman" w:ascii="Times New Roman" w:hAnsi="Times New Roman"/>
          <w:i/>
          <w:sz w:val="24"/>
          <w:szCs w:val="24"/>
          <w:shd w:fill="FFFFFF" w:val="clear"/>
        </w:rPr>
        <w:t xml:space="preserve"> (2014—2015 гг.), мастер спорта по боксу и рукопашному бою.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shd w:fill="FFFFFF" w:val="clear"/>
        </w:rPr>
        <w:t xml:space="preserve">22 сентября он проиграл свой «Бой года», уступив кубинцу Юниерому Дортикосому пояс чемпиона мира по версии </w:t>
      </w:r>
      <w:r>
        <w:rPr>
          <w:rFonts w:cs="Times New Roman" w:ascii="Times New Roman" w:hAnsi="Times New Roman"/>
          <w:i/>
          <w:sz w:val="24"/>
          <w:szCs w:val="24"/>
        </w:rPr>
        <w:t xml:space="preserve">WBA Regular в первом тяжелом весе. Тем не менее, Дмитрий Александрович – любимец публики и яркий образец для подражания. Он нашел время в своем плотном графике и прямо с заседания Думы приехал на встречу с воспитанниками Фототехнического клуба Станции юных техников города Волгодонска, где в формате интервью стал участником небольшой пресс-конференции, организованной специально для юных робототехников и начинающих журналистов. </w:t>
      </w:r>
    </w:p>
    <w:p>
      <w:pPr>
        <w:pStyle w:val="Normal"/>
        <w:spacing w:lineRule="auto" w:line="240" w:before="0" w:after="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lineRule="auto" w:line="240" w:before="0" w:after="0"/>
        <w:jc w:val="both"/>
        <w:rPr/>
      </w:pPr>
      <w:r>
        <w:rPr>
          <w:rFonts w:cs="Times New Roman" w:ascii="Times New Roman" w:hAnsi="Times New Roman"/>
          <w:b/>
          <w:sz w:val="24"/>
          <w:szCs w:val="24"/>
          <w:shd w:fill="FFFFFF" w:val="clear"/>
        </w:rPr>
        <w:t>- Дмитрий Александрович, многие знают Вас, прежде всего, как спортсмена. В одном из интервью Вы сказали: «Если бы я не был боксером, стал бы хоккеистом!». А где играли в хоккей? За какую команду Вы болеете?</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Знаете, у меня часто берут интервью и часто искажают, то, что я говорю. На самом деле я родился и вырос в Волгодонске,  у нас далеко не Северный край, нет ледовой арены. Я просто люблю смотреть хоккей, вот и все. Я никогда не мечтал стать хоккеистом. Но я смотрю хоккей, мне он нравится.</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pPr>
      <w:r>
        <w:rPr>
          <w:rFonts w:cs="Times New Roman" w:ascii="Times New Roman" w:hAnsi="Times New Roman"/>
          <w:b/>
          <w:sz w:val="24"/>
          <w:szCs w:val="24"/>
          <w:shd w:fill="FFFFFF" w:val="clear"/>
        </w:rPr>
        <w:t>- Вы помните свой первый бой на любительском ринге?</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Да, конечно. Если покопаться в памяти, то я вспомню любой свой бой, их у меня было больше 150 по боксу и не знаю сколько по рукопашному бою, но каждый бой – это событие, то, к чему ты готовишься. А тем более первый бой - это всегда эмоции, новые ощущения. Конечно, я помню, когда я впервые вышел на ринг.</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b/>
          <w:sz w:val="24"/>
          <w:szCs w:val="24"/>
          <w:shd w:fill="FFFFFF" w:val="clear"/>
        </w:rPr>
        <w:t>- О чем вы думаете в последние секунды перед выходом на ринг?</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 xml:space="preserve">- Ни о чем я не думаю, только о победе. Думаю о том, что будет после боя, как все меня поздравляют, что все довольны результатом и как я сам праздную победу. Думаю именно так.  Это одна из психологических установок, потому что, если перед боем приходят мысли, что ты проиграешь, то начинаешь волноваться. Волнение ломает все то, что ты готовил, то есть мысли о неудачи я заменяю положительными эмоциями. </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pPr>
      <w:r>
        <w:rPr>
          <w:rFonts w:cs="Times New Roman" w:ascii="Times New Roman" w:hAnsi="Times New Roman"/>
          <w:b/>
          <w:sz w:val="24"/>
          <w:szCs w:val="24"/>
          <w:shd w:fill="FFFFFF" w:val="clear"/>
        </w:rPr>
        <w:t xml:space="preserve">- О прозвище «Кувалда», которое Вам дали фанаты. Однажды Вы сказали, что не очень его любите, так как кувалда – это большой неотесанный, туповатый предмет. Между тем, в словаре сказано: </w:t>
      </w:r>
      <w:r>
        <w:rPr>
          <w:rFonts w:cs="Times New Roman" w:ascii="Times New Roman" w:hAnsi="Times New Roman"/>
          <w:b/>
          <w:bCs/>
          <w:sz w:val="24"/>
          <w:szCs w:val="24"/>
          <w:shd w:fill="FFFFFF" w:val="clear"/>
        </w:rPr>
        <w:t>кувалда</w:t>
      </w:r>
      <w:r>
        <w:rPr>
          <w:rFonts w:cs="Times New Roman" w:ascii="Times New Roman" w:hAnsi="Times New Roman"/>
          <w:b/>
          <w:sz w:val="24"/>
          <w:szCs w:val="24"/>
          <w:shd w:fill="FFFFFF" w:val="clear"/>
        </w:rPr>
        <w:t> — ручной ударный инструмент, предназначенный для нанесения исключительно сильных ударов, один из наиболее древних инструментов известных человечеству. Слово «кувалда» означает «инструмент, которым куют». В Вашем случае Вы куете победы. За почти 20-летний боксерский стаж Вы  провели на любительском уровне около 150 боев, 138 из которых выиграли. На профессиональном ринге из 23 боев только 2 поражения. Получается в 90% боев - вы выиграли. В чем секрет успеха?</w:t>
      </w:r>
    </w:p>
    <w:p>
      <w:pPr>
        <w:pStyle w:val="Normal"/>
        <w:spacing w:lineRule="auto" w:line="240" w:before="0" w:after="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 xml:space="preserve"> </w:t>
      </w:r>
    </w:p>
    <w:p>
      <w:pPr>
        <w:pStyle w:val="Normal"/>
        <w:spacing w:lineRule="auto" w:line="240" w:before="0" w:after="0"/>
        <w:jc w:val="both"/>
        <w:rPr/>
      </w:pPr>
      <w:r>
        <w:rPr>
          <w:rFonts w:cs="Times New Roman" w:ascii="Times New Roman" w:hAnsi="Times New Roman"/>
          <w:sz w:val="24"/>
          <w:szCs w:val="24"/>
          <w:shd w:fill="FFFFFF" w:val="clear"/>
        </w:rPr>
        <w:t>- Секрет успеха он везде один: чтобы чего-то добиться, нужно для этого очень много делать. Если хочешь быть лучшим, ты должен делать больше, чем все остальные. Мой секрет победы – это тренировки, дисциплина. Дисциплина – это самое главное. Без правильной дисциплины ты не сможешь воплотить свой спортивный план в жизни. Если сказать простым языком: представьте, что сегодня я всю ночь был в клубе и не выспался, а, значит, я не смогу тренироваться утром, я не смогу полноценно тренироваться в обед. Дисциплина - это то, что имеет очень важную роль в жизни спортсмена, да и не только спортсмена - любого человека, который хочет добиться успеха.</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pPr>
      <w:r>
        <w:rPr>
          <w:rFonts w:cs="Times New Roman" w:ascii="Times New Roman" w:hAnsi="Times New Roman"/>
          <w:b/>
          <w:sz w:val="24"/>
          <w:szCs w:val="24"/>
          <w:shd w:fill="FFFFFF" w:val="clear"/>
        </w:rPr>
        <w:t>- Дмитрий Александрович, я читала о том, что когда Вы пришли в бокс, то хотели быть похожи на Николая Тимофеева, своего первого тренера. Задумывались ли Вы над тем, чтобы самому стать спортивным наставником для подрастающего поколения?</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 xml:space="preserve">- Он и сейчас мой тренер и, в принципе, всегда будет им являться. Но мое положение позволяет тренироваться в других странах, в разных частях света и Николай Петрович всегда остается моим тренером, но обстоятельства складываются по-разному и не всегда, скажем так, по независящим от меня причинам, получается работать вместе. Потому что в Америке я тренируюсь с одними тренерами,  в Германии я готовлюсь с другими, но мы рассматриваем их лишь, как способ усилить нашу команду. А команда, в принципе, все 20 лет одна: я и Петрович.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есмотря на опыт, который я приобрёл больше чем за 20 лет бокса, я не думаю о карьере тренера: не каждый хороший спортсмен может быть хорошим тренером. Я, допустим, не могу, как Николай Петрович вдалбливать в головы то, что я хочу видеть, но, если у меня есть план, я могу его реализовать. Но реализовать его на других людях это большое искусство.  К сожалению, не могу сказать, получится у меня или нет. Тренерская работа и работа преподавателя, не важно здесь или в боксерском зале, это большое искусство.</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pPr>
      <w:r>
        <w:rPr>
          <w:rFonts w:cs="Times New Roman" w:ascii="Times New Roman" w:hAnsi="Times New Roman"/>
          <w:b/>
          <w:sz w:val="24"/>
          <w:szCs w:val="24"/>
          <w:shd w:fill="FFFFFF" w:val="clear"/>
        </w:rPr>
        <w:t>- По вашему мнению: девушкам место в боксе или это все-таки сугубо мужской вид спорта?</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pPr>
      <w:r>
        <w:rPr>
          <w:rFonts w:cs="Times New Roman" w:ascii="Times New Roman" w:hAnsi="Times New Roman"/>
          <w:sz w:val="24"/>
          <w:szCs w:val="24"/>
          <w:shd w:fill="FFFFFF" w:val="clear"/>
        </w:rPr>
        <w:t>- Этот вопрос мне часто задают, даже задают на женских соревнованиях. Но, то ли мое воспитание, то ли мое восприятие мира, не доставляют мне большого удовольствия видеть, как будущие мамы или уже мамы, бьют друг друга по лицу. Наверное, я все-таки, не хотел бы видеть, чтобы девушки свои боксерские навыки оттачивали на ринге. Наверное, им можно в какой-то мере использовать бокс как фитнес, но драться - это не женское дело.</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pPr>
      <w:r>
        <w:rPr>
          <w:rFonts w:cs="Times New Roman" w:ascii="Times New Roman" w:hAnsi="Times New Roman"/>
          <w:b/>
          <w:sz w:val="24"/>
          <w:szCs w:val="24"/>
          <w:shd w:fill="FFFFFF" w:val="clear"/>
        </w:rPr>
        <w:t>- Ваша дочь занимается художественной гимнастикой. Не хочет ли она пойти по вашим стопам, повторить успех своего отца в спорте?</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Был у нас такой момент. Когда мы сидели и смотрели телевизор, дочка мне говорит, а она меленькая, ей 8 лет: «Слушай, папа, а я тоже хочу быть боксером». На вопрос: «Зачем, почему ты хочешь быть боксером, ты же девочка», она ответила, что «вот я хожу на гимнастику и столько занимаюсь, но меня до сих пор не показывают по телевизору, а ты боксер и тебя показывают» </w:t>
      </w:r>
      <w:r>
        <w:rPr>
          <w:rFonts w:cs="Times New Roman" w:ascii="Times New Roman" w:hAnsi="Times New Roman"/>
          <w:i/>
          <w:sz w:val="24"/>
          <w:szCs w:val="24"/>
          <w:shd w:fill="FFFFFF" w:val="clear"/>
        </w:rPr>
        <w:t>(улыбается).</w:t>
      </w:r>
      <w:r>
        <w:rPr>
          <w:rFonts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b/>
          <w:sz w:val="24"/>
          <w:szCs w:val="24"/>
          <w:shd w:fill="FFFFFF" w:val="clear"/>
        </w:rPr>
        <w:t>- Дмитрий Александрович, какой самый важный совет можете дать начинающим спортсменам?</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овет один: и спортсменам и не спортсменам - никогда не сдаваться. Если уж получилось, что вы упали, то нужно вставать и отряхиваться, и идти дальше, потому как отступать некуда, потому как шаг назад - это регресс, и ты ни к чему не придешь. Поражения ломают слабых, а сильных делают сильнее.</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pPr>
      <w:r>
        <w:rPr>
          <w:rFonts w:cs="Times New Roman" w:ascii="Times New Roman" w:hAnsi="Times New Roman"/>
          <w:b/>
          <w:sz w:val="24"/>
          <w:szCs w:val="24"/>
          <w:shd w:fill="FFFFFF" w:val="clear"/>
        </w:rPr>
        <w:t>- Вы спортсмен, депутат, общественный деятель, какой вид вашей деятельности Вам более интересен и важен?</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 Да</w:t>
      </w:r>
      <w:r>
        <w:rPr>
          <w:rFonts w:cs="Times New Roman" w:ascii="Times New Roman" w:hAnsi="Times New Roman"/>
          <w:sz w:val="24"/>
          <w:szCs w:val="24"/>
          <w:shd w:fill="FFFFFF" w:val="clear"/>
        </w:rPr>
        <w:t xml:space="preserve"> все важно, я считаю, что спортсмен - это цельный механизм, который должен развиваться и в моральном и физическом плане. Наш президент, он тоже спортсмен, и это не помешало построить политическую карьеру. Я думаю, что спортсмены высокого уровня - это в большинстве своем образованные люди, так как спорт требует от тебя знаний, он требует от тебя умение мыслить, он требует от тебя аналитических способностей. То есть ты должен быть человеком развитым, чтобы добиться каких-либо успехов. Говорят, что боксеры глупые люди - это стереотип, это далеко не правда. Если ты глупым пришёл в спортивный  зал, то ты глупым оттуда и уйдешь.</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shd w:fill="FFFFFF" w:val="clear"/>
        </w:rPr>
        <w:t xml:space="preserve">- Почему Вы решили баллотироваться в депутаты? Это амбиции или Вы уверенны, что реально можете быть полезны в этом направлении? Недавно вы окончили </w:t>
      </w:r>
      <w:r>
        <w:rPr>
          <w:rFonts w:cs="Times New Roman" w:ascii="Times New Roman" w:hAnsi="Times New Roman"/>
          <w:b/>
          <w:bCs/>
          <w:sz w:val="24"/>
          <w:szCs w:val="24"/>
        </w:rPr>
        <w:t xml:space="preserve">Ростовский государственный экономический университет (РИНХ) </w:t>
      </w:r>
      <w:r>
        <w:rPr>
          <w:rFonts w:cs="Times New Roman" w:ascii="Times New Roman" w:hAnsi="Times New Roman"/>
          <w:b/>
          <w:sz w:val="24"/>
          <w:szCs w:val="24"/>
        </w:rPr>
        <w:t>по направлению «Государственное и муниципальное управление». Значит ли это, что после завершения спортивной карьеры вы пойдет в политику?</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Ну, тут все очень просто: я никогда не скрывал свои позиции, что я патриот своего города, что я люблю Волгодонск, что я здесь вырос, что я здесь родился и, в принципе, например, сейчас, мой статус позволяет мне жить в любой точки мира, но я продолжаю жить здесь. Хотя мне говорят: «Почему ты не уедешь?»  Но зачем? Волгодонск - это зона моего комфорта, мне здесь нравится. И я хочу принести пользу своему городу. Моя популярность позволяет организовать мои общественные дела. Да, я бы хотел заниматься общественной деятельностью, помогать не одному человеку, а большому количеству людей. Я просто хочу быть полезным в обществе. Мне бы хотелось, чтобы как больше молодых людей нашли себя.</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А если вам предложат большую должность за пределами Волгодонска? Уедете?</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Конечно, ведь это даст больше возможностей для помощи этому городу. Не здесь внутри, а более глобально. Я достаточно много попутешествовал за эти 20 лет, у меня есть с чем сравнивать. И я бы хотел, чтобы жизнь в Волгодонске стал лучше.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Бокс в Волгодонске популярен, но у спортсменов нет хорошего зала, клуба для занятий. Вы, как депутат, что-то сможете сделать для его появления?</w:t>
      </w:r>
    </w:p>
    <w:p>
      <w:pPr>
        <w:pStyle w:val="Style15"/>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0" w:hanging="0"/>
        <w:contextualSpacing/>
        <w:jc w:val="both"/>
        <w:rPr/>
      </w:pPr>
      <w:r>
        <w:rPr>
          <w:rFonts w:cs="Times New Roman" w:ascii="Times New Roman" w:hAnsi="Times New Roman"/>
          <w:sz w:val="24"/>
          <w:szCs w:val="24"/>
        </w:rPr>
        <w:t>- Бокс был популярным, но сейчас, к сожалению, не знаю с чем это связанно, но он потерял традиции, которые были в нашем городе. Когда ты говоришь, что бокс — это действительно здорово, то родители начинают переживать за своих детей. Я не говорю, что нужно обязательно становится боксерами и жить как я, но ещё Хемингуэй говорил в свое время, что каждый джентльмен обязан знать уроки бокса. Я думаю, что каждый парень должен уметь постоять за себя, за свою семью, девушку. Мужчин должен быть сильным, это то качество, которое должно быть у любого мужчины. Как бы мы не эволюционировали, но мое твёрдое убеждение - мужчина должен быть сильным!</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пасибо Вам за интервью. Новых спортивных достижений.</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Беседовала Кристина Копанева</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2;&#1089;&#1077;&#1084;&#1080;&#1088;&#1085;&#1099;&#1081;_&#1073;&#1086;&#1082;&#1089;&#1105;&#1088;&#1089;&#1082;&#1080;&#1081;_&#1089;&#1086;&#1074;&#1077;&#1090;" TargetMode="External"/><Relationship Id="rId3" Type="http://schemas.openxmlformats.org/officeDocument/2006/relationships/hyperlink" Target="https://ru.wikipedia.org/wiki/&#1042;&#1089;&#1077;&#1084;&#1080;&#1088;&#1085;&#1072;&#1103;_&#1073;&#1086;&#1082;&#1089;&#1105;&#1088;&#1089;&#1082;&#1072;&#1103;_&#1072;&#1089;&#1089;&#1086;&#1094;&#1080;&#1072;&#1094;&#1080;&#11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6:07:00Z</dcterms:created>
  <dc:creator>Света</dc:creator>
  <dc:description/>
  <cp:keywords/>
  <dc:language>en-US</dc:language>
  <cp:lastModifiedBy>Пользователь</cp:lastModifiedBy>
  <dcterms:modified xsi:type="dcterms:W3CDTF">2017-10-13T14:46:00Z</dcterms:modified>
  <cp:revision>8</cp:revision>
  <dc:subject/>
  <dc:title/>
</cp:coreProperties>
</file>