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тчёт о работе музея техники МБУДО «Станция юных техни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а  за 2011 - 2019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истекший период в музее была проведена следующ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Регулярно проводились экскурсии как во время общегородских мероприятий, так и в ходе учебного процесса с группами постоянного и переменного состава, а также с отдельными заинтересованными лицами.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Музей приобрёл новые экспонаты и их общее количество достигло 238, среди которых телевизор «Горизонт-206», оборудование для аналоговой фотопечати, принтер </w:t>
      </w:r>
      <w:r>
        <w:rPr>
          <w:rFonts w:cs="Times New Roman" w:ascii="Times New Roman" w:hAnsi="Times New Roman"/>
          <w:sz w:val="28"/>
          <w:szCs w:val="28"/>
          <w:lang w:val="de-DE"/>
        </w:rPr>
        <w:t>HEWLET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PACK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Jet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OKIPAGE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TER</w:t>
      </w:r>
      <w:r>
        <w:rPr>
          <w:rFonts w:cs="Times New Roman" w:ascii="Times New Roman" w:hAnsi="Times New Roman"/>
          <w:sz w:val="28"/>
          <w:szCs w:val="28"/>
        </w:rPr>
        <w:t>, радиола «Вега 300 – стерео». Среди тех, кто предоставил безвозмездно музею эти экспонаты: Копанева Кристина, Бражко Павел, Рязанкина Людмила Васильевна, Новичкова Т.И. и другие. Комплекты граммофонных пластинок предоставили музею техники в качестве безвозмездного дара кандидат исторических наук Щербаков Игорь Владимирович и доцент, кандидат исторических наук, действительный член Академии Военных наук Жук Алексей Владими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Руководителем музея  Карпенко А.Н. были приведены в рабочее состояние радиола «Вега-300-стерео» и «Россия-321-стере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Руководителем музея, ЗСП и ПДО Карпенко А.Н. была продолжена работа по созданию электронных презентаций по истории науки и техники, и их общее количество за 8 истекших лет достигло 855-ти. Среди презентаций, – «Концепция ноосферы», «В.И.Вернадский», «Изобретение бумаги», «Древняя металлургия бронзы в Китае», «Гразер», «Женщины-зенитчицы в Сталинградской битве», «Теория Шипова», «Космодромы России», «Второе поколение компьютеров», «Танк «Т-90», «Квантовые компьютеры», «Исследование Марса автоматическими межпланетными станциями»,  «Первая в мире экспериментальная орбитальная станция», а также презентации об учёных, об истории создания ускорителей элементарных частиц, о перспективах термоядерной энергетики,  о современных самолётах и вертолётах, о новейших российских ракетных комплексах, а также презентации, посвящённые устройству Вселенной и другие. Все презентации тематически классифицированы по 26 папкам: «Авиация», «Астрономия», «Военная техника», «Космическая техника», «Морская техника», «Разное», «Великие изобретения», «Предприятия Волгодонска», «Изобретатели в г.Волгодонске», «Синтез», «Компьютерная техника», «Космос», «Наука», «Музеи техники», «Наши великие земляки», «Радио и телевидение», «Транспорт», «Учёные», «Ядерная техника» и так да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В ходе реализации учебного процесса и во время школьных каникул на протяжении 8 лет в музее проводились регулярно музейные уроки согласно рабочей программы и к памятным дат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На протяжении всех этих лет воспитанники музея принимали активное участие в городской открытой научно-практической конференции «Академия Юных Исследователей», занимаясь краеведческой работой. В частности, выпускник творческого объединения Евгений Брекер дважды выступал с исследовательскими работами (одна из работ была посвящена обзору технических музеев мира, которая принесла ему диплом 3-й степени, а вторая работа была посвящена известному учёному и изобретателю, ныне покойному, Александру Ивановичу Колдамасову). Братья Дмитрий и Евгений Гладковы, также выпускники творческого объединения принесли в копилку творческого объединения дипломы 3-й степени за работу, посвящённую родному дедушке, участнику Курской битвы. Евгений Гладков затем на краеведческих чтениях выступил с докладом о Николае Иосифовиче Бакумцеве.  Дана Губарева, также выпускница объединения, выступая на секциях направления «Краеведение», завоевывала последовательно дипломы 3-й, а затем и 2-й степени, развивая тему конного спорта и знакомя слушателей с историей донской породы лошадей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важды отстаивала честь творческого объединения выпускница кружка Ольга Соколова. Н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городских краеведческих чтениях она завоевала бронзовый кубок и диплом 3-й степени за доклад о памятных местах г.Волгодонска. Результаты Сучковой Марии: направление «Краеведение», секция «Сыны и дочери Земли Донской», доклад: «Олег Анатольевич Бородин: судьба человека», 6Д, МБУДО «Станция юных техников» МБОУ СШ №11 г.Волгодонска -  диплом второй степени и кубок за 2-е место и она же приняла участие вначал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городских краеведческих чтениях (диплом за участие); а затем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городских краеведческих чтениях, будучи уже ученицей 7В класса и завоевав бронзовый кубок и диплом 3-й степени за краеведческую работу «Ксения Филипповна Паршукова: годы испытаний»; 7 воспитанников приняли участие в конкурсе «Эрудит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На протяжении всех этих лет развитию логического мышления активно способствовала увлечённость учащимися игрой в шахматы. Спортивная команда «Музей» заняла третье место в предновогодних лично-командных соревнованиях по шахматам среди структурных подразделений МБУДО «Станция юных техников» г.Волгодонска, а Жуков Кирилл получил серебряную медаль и диплом второй степени в личном зачёте. Команда  «Музей» принимала самое активное участие в двоеборье, соревнованиях по настольному теннису и стрельбе из лазерной винтов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)С учащимися МБОУ СШ №11 были проведены два экскурсионных квеста: «Достопримечательности нового города в г.Волгодонске» 15 октября 2019г. и    «Достопримечательности старого  города в г. Волгодонске» 7 ноября 2019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)За 8 лет многие учащиеся, посещавшие занятия и участвовавшие в мероприятиях музея техники, получили навыки музейной работы и солидный запас знаний по истории науки и техники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9г.                   Руководитель музея, ЗСП, ПДО Карпенко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28:00Z</dcterms:created>
  <dc:creator>пользователь</dc:creator>
  <dc:description/>
  <cp:keywords/>
  <dc:language>en-US</dc:language>
  <cp:lastModifiedBy>Пользователь</cp:lastModifiedBy>
  <dcterms:modified xsi:type="dcterms:W3CDTF">2019-12-03T08:08:00Z</dcterms:modified>
  <cp:revision>15</cp:revision>
  <dc:subject/>
  <dc:title>Отчёт о работе музея техники МБУДО «Станция юных техников» </dc:title>
</cp:coreProperties>
</file>