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ge">
                  <wp:posOffset>598805</wp:posOffset>
                </wp:positionV>
                <wp:extent cx="4925060" cy="262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ез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с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pt;height:20.7pt;mso-wrap-distance-left:5.7pt;mso-wrap-distance-right:5.7pt;mso-wrap-distance-top:5.7pt;mso-wrap-distance-bottom:5.7pt;margin-top:47.15pt;mso-position-vertical-relative:page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ез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36"/>
                          <w:szCs w:val="36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ас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132205</wp:posOffset>
                </wp:positionV>
                <wp:extent cx="6477635" cy="42938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ди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л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 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бе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щим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,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у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 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з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17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а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шех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, 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 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сиг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ках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го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,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х 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, а 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 на г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тегорическ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ь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,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0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 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д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а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р</w:t>
                            </w:r>
                            <w:r>
                              <w:rPr>
                                <w:rFonts w:ascii="Times New Roman" w:hAnsi="Times New Roman"/>
                                <w:spacing w:val="2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вле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ф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,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ъемка)</w:t>
                            </w:r>
                            <w:r>
                              <w:rPr>
                                <w:rFonts w:ascii="Times New Roman" w:hAnsi="Times New Roman"/>
                                <w:spacing w:val="2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 ж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ж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эле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че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 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 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ваг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. 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льзо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ным</w:t>
                            </w:r>
                            <w:r>
                              <w:rPr>
                                <w:rFonts w:ascii="Times New Roman" w:hAnsi="Times New Roman"/>
                                <w:spacing w:val="1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 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 в 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ы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 ст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у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ю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д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пла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338.1pt;mso-wrap-distance-left:5.7pt;mso-wrap-distance-right:5.7pt;mso-wrap-distance-top:5.7pt;mso-wrap-distance-bottom:5.7pt;margin-top:89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ди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л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 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бег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щим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,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9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о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у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 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зя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17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а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з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spacing w:val="1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1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з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шех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щ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н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, 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 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сигн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ках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го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,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х в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, а 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 на г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тегорическ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ье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,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0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 п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д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г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а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0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р</w:t>
                      </w:r>
                      <w:r>
                        <w:rPr>
                          <w:rFonts w:ascii="Times New Roman" w:hAnsi="Times New Roman"/>
                          <w:spacing w:val="2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вле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2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ф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,</w:t>
                      </w:r>
                      <w:r>
                        <w:rPr>
                          <w:rFonts w:ascii="Times New Roman" w:hAnsi="Times New Roman"/>
                          <w:spacing w:val="20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ъемка)</w:t>
                      </w:r>
                      <w:r>
                        <w:rPr>
                          <w:rFonts w:ascii="Times New Roman" w:hAnsi="Times New Roman"/>
                          <w:spacing w:val="2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 ж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ж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н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эле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чес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 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 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 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ваг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. 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9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льзов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ным</w:t>
                      </w:r>
                      <w:r>
                        <w:rPr>
                          <w:rFonts w:ascii="Times New Roman" w:hAnsi="Times New Roman"/>
                          <w:spacing w:val="1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9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 н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 в п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ы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 сто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у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м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ю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д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пла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38680</wp:posOffset>
                </wp:positionH>
                <wp:positionV relativeFrom="page">
                  <wp:posOffset>5181600</wp:posOffset>
                </wp:positionV>
                <wp:extent cx="393255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95" w:right="-20" w:hanging="7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равил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з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с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5pt;height:32.05pt;mso-wrap-distance-left:5.7pt;mso-wrap-distance-right:5.7pt;mso-wrap-distance-top:5.7pt;mso-wrap-distance-bottom:5.7pt;margin-top:408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95" w:right="-20" w:hanging="795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равил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з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с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ъ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5738495</wp:posOffset>
                </wp:positionV>
                <wp:extent cx="6481445" cy="398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1049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ны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т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л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ъе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. 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 под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ает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ь ри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12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ожные</w:t>
                            </w:r>
                            <w:r>
                              <w:rPr>
                                <w:rFonts w:ascii="Times New Roman" w:hAnsi="Times New Roman"/>
                                <w:spacing w:val="1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ко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о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нных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эт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е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,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ш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стви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ося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да 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на 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игнал 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й сигнал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12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чащимся категорически запрещается самостоятельно посещать объекты железнодорожного транспорта без сопровождающего их взрослого. Детская беспечность и невнимательность может привести к трагеди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708" w:right="43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своей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и 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 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ь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: 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с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ир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с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ирско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л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ресекайте железнодорожные пути исключительно в специально оборудованных места – переездах или по специально оборудованных наземным или надземным пешеходным переход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-20"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и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ж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 с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и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лагб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м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ь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н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 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ли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 и и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ств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о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5pt;height:314.1pt;mso-wrap-distance-left:5.7pt;mso-wrap-distance-right:5.7pt;mso-wrap-distance-top:5.7pt;mso-wrap-distance-bottom:5.7pt;margin-top:451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1049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ны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т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л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ъе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 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. Н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 под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ает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ь рис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12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ожные</w:t>
                      </w:r>
                      <w:r>
                        <w:rPr>
                          <w:rFonts w:ascii="Times New Roman" w:hAnsi="Times New Roman"/>
                          <w:spacing w:val="1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1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ко</w:t>
                      </w:r>
                      <w:r>
                        <w:rPr>
                          <w:rFonts w:ascii="Times New Roman" w:hAnsi="Times New Roman"/>
                          <w:spacing w:val="1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о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1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нных</w:t>
                      </w:r>
                      <w:r>
                        <w:rPr>
                          <w:rFonts w:ascii="Times New Roman" w:hAnsi="Times New Roman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ascii="Times New Roman" w:hAnsi="Times New Roman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эт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е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,</w:t>
                      </w:r>
                      <w:r>
                        <w:rPr>
                          <w:rFonts w:ascii="Times New Roman" w:hAnsi="Times New Roman"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ш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стви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ося</w:t>
                      </w:r>
                      <w:r>
                        <w:rPr>
                          <w:rFonts w:ascii="Times New Roman" w:hAnsi="Times New Roman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да 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на 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игнал 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й сигнал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ии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12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чащимся категорически запрещается самостоятельно посещать объекты железнодорожного транспорта без сопровождающего их взрослого. Детская беспечность и невнимательность может привести к трагедии!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708" w:right="431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своей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и 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 об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ь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: 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с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ир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е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ж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г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с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ирской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л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ресекайте железнодорожные пути исключительно в специально оборудованных места – переездах или по специально оборудованных наземным или надземным пешеходным переходам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-20" w:right="6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и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жн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 с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н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и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лагба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ма;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ь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н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 в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н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ли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 и ис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ств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о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2" w:right="56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0305</wp:posOffset>
                </wp:positionH>
                <wp:positionV relativeFrom="page">
                  <wp:posOffset>897890</wp:posOffset>
                </wp:positionV>
                <wp:extent cx="2454910" cy="0"/>
                <wp:effectExtent l="5080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ge">
                  <wp:posOffset>6478905</wp:posOffset>
                </wp:positionV>
                <wp:extent cx="915670" cy="0"/>
                <wp:effectExtent l="4445" t="444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70305</wp:posOffset>
                </wp:positionH>
                <wp:positionV relativeFrom="page">
                  <wp:posOffset>693420</wp:posOffset>
                </wp:positionV>
                <wp:extent cx="245491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рог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зап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ещ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6.1pt;mso-wrap-distance-left:5.7pt;mso-wrap-distance-right:5.7pt;mso-wrap-distance-top:5.7pt;mso-wrap-distance-bottom:5.7pt;margin-top:54.6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рог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зап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ещ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ge">
                  <wp:posOffset>1120140</wp:posOffset>
                </wp:positionV>
                <wp:extent cx="2809240" cy="204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д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 п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6.1pt;mso-wrap-distance-left:5.7pt;mso-wrap-distance-right:5.7pt;mso-wrap-distance-top:5.7pt;mso-wrap-distance-bottom:5.7pt;margin-top:88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д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 п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1324610</wp:posOffset>
                </wp:positionV>
                <wp:extent cx="6477635" cy="4917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гать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д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я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да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ления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и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ь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зд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о на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ле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тосце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я пр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 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87" w:right="-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го пут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же 5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 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са. П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нодор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м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н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,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кам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д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д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ы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р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де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иг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ных 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0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дах в 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 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ставлять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 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адочных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н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 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708" w:right="283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м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ел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. У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 п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жные 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,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л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 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ющ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х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да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 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диться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д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 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387.2pt;mso-wrap-distance-left:5.7pt;mso-wrap-distance-right:5.7pt;mso-wrap-distance-top:5.7pt;mso-wrap-distance-bottom:5.7pt;margin-top:104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гать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д</w:t>
                      </w:r>
                      <w:r>
                        <w:rPr>
                          <w:rFonts w:ascii="Times New Roman" w:hAnsi="Times New Roman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ян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да</w:t>
                      </w:r>
                      <w:r>
                        <w:rPr>
                          <w:rFonts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ления,</w:t>
                      </w:r>
                      <w:r>
                        <w:rPr>
                          <w:rFonts w:ascii="Times New Roman" w:hAnsi="Times New Roman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и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ь 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ни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зда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о на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х</w:t>
                      </w:r>
                      <w:r>
                        <w:rPr>
                          <w:rFonts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ле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тосце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я пр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 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87" w:right="-4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го пут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же 5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 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са. Пр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нодор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м</w:t>
                      </w:r>
                      <w:r>
                        <w:rPr>
                          <w:rFonts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н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,</w:t>
                      </w:r>
                      <w:r>
                        <w:rPr>
                          <w:rFonts w:ascii="Times New Roman" w:hAnsi="Times New Roman"/>
                          <w:spacing w:val="10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кам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д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х</w:t>
                      </w:r>
                      <w:r>
                        <w:rPr>
                          <w:rFonts w:ascii="Times New Roman" w:hAnsi="Times New Roman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л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д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ы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ри</w:t>
                      </w:r>
                      <w:r>
                        <w:rPr>
                          <w:rFonts w:ascii="Times New Roman" w:hAnsi="Times New Roman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о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,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де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р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й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иг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ных 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0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 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дах в н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 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ставлять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 н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адочных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на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 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708" w:right="2833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м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ел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н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. У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 п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жные 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г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о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,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л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 п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ия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б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ющ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х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да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 т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диться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д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 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ge">
                  <wp:posOffset>6274435</wp:posOffset>
                </wp:positionV>
                <wp:extent cx="916940" cy="204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еля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6.1pt;mso-wrap-distance-left:5.7pt;mso-wrap-distance-right:5.7pt;mso-wrap-distance-top:5.7pt;mso-wrap-distance-bottom:5.7pt;margin-top:494.0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еля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ge">
                  <wp:posOffset>6747510</wp:posOffset>
                </wp:positionV>
                <wp:extent cx="6481445" cy="2390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18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ть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 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в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ск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да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,</w:t>
                            </w:r>
                            <w:r>
                              <w:rPr>
                                <w:rFonts w:ascii="Times New Roman" w:hAnsi="Times New Roman"/>
                                <w:spacing w:val="18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ь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 ж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ж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 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к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х,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 не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р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ь з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 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7"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я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,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пас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!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из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ь 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ю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2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ьство</w:t>
                            </w:r>
                            <w:r>
                              <w:rPr>
                                <w:rFonts w:ascii="Times New Roman" w:hAnsi="Times New Roman"/>
                                <w:spacing w:val="2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я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pacing w:val="2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 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нс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лечет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детьм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ве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но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ди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firstLine="7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о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е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твия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 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ле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за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 гиб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5pt;height:188.25pt;mso-wrap-distance-left:5.7pt;mso-wrap-distance-right:5.7pt;mso-wrap-distance-top:5.7pt;mso-wrap-distance-bottom:5.7pt;margin-top:531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18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ть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 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в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ск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да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,</w:t>
                      </w:r>
                      <w:r>
                        <w:rPr>
                          <w:rFonts w:ascii="Times New Roman" w:hAnsi="Times New Roman"/>
                          <w:spacing w:val="18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ь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 ж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ж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 об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ъ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к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х,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 не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р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ь з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 и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7"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я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ascii="Times New Roman" w:hAnsi="Times New Roman"/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,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пас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!</w:t>
                      </w:r>
                      <w:r>
                        <w:rPr>
                          <w:rFonts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в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из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ь 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ш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юб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2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pacing w:val="2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ьство</w:t>
                      </w:r>
                      <w:r>
                        <w:rPr>
                          <w:rFonts w:ascii="Times New Roman" w:hAnsi="Times New Roman"/>
                          <w:spacing w:val="2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я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pacing w:val="2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 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нс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лечет</w:t>
                      </w:r>
                      <w:r>
                        <w:rPr>
                          <w:rFonts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3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н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н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детьм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ве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но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оди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)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firstLine="708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л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он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е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п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твия 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 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ле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за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 гиб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ю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ge">
                  <wp:posOffset>9507220</wp:posOffset>
                </wp:positionV>
                <wp:extent cx="5450840" cy="204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дминистрация МБУДО «Станция юных техников» г.Волгодо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pt;height:16.1pt;mso-wrap-distance-left:5.7pt;mso-wrap-distance-right:5.7pt;mso-wrap-distance-top:5.7pt;mso-wrap-distance-bottom:5.7pt;margin-top:748.6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дминистрация МБУДО «Станция юных техников»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2" w:right="5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3</Characters>
  <CharactersWithSpaces>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1:00Z</dcterms:created>
  <dc:creator/>
  <dc:description/>
  <dc:language>en-US</dc:language>
  <cp:lastModifiedBy/>
  <cp:lastPrinted>2016-12-28T09:57:00Z</cp:lastPrinted>
  <dcterms:modified xsi:type="dcterms:W3CDTF">2016-12-2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