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седаний музейного совета на 2019/2020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59"/>
        <w:gridCol w:w="1343"/>
        <w:gridCol w:w="230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сед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узей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А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экспонатов для муз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А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музейным фон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А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узейных экскур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А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пози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А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звития музея тех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А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0:07:00Z</dcterms:created>
  <dc:creator>Admin</dc:creator>
  <dc:description/>
  <cp:keywords/>
  <dc:language>en-US</dc:language>
  <cp:lastModifiedBy>Пользователь</cp:lastModifiedBy>
  <dcterms:modified xsi:type="dcterms:W3CDTF">2019-12-03T07:58:00Z</dcterms:modified>
  <cp:revision>5</cp:revision>
  <dc:subject/>
  <dc:title/>
</cp:coreProperties>
</file>