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212965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965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Главного государственного санитарного врача Российской Федерации от 04.07.2014 N 41  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нПиН 2.4.4.3172-14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нитарно-эпидемиологические требования к устройству, содержанию и организации режима работыобразовательных организаций дополнительного образования детей». 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ом Министерства образования и науки Российской Федерацииот 7 июня 2013 г. № ир-535/07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О коррекционном и инклюзивном образовании детей»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исьмом </w:t>
      </w:r>
      <w:r>
        <w:rPr>
          <w:rFonts w:cs="Times New Roman" w:ascii="Times New Roman" w:hAnsi="Times New Roman"/>
          <w:sz w:val="26"/>
          <w:szCs w:val="26"/>
        </w:rPr>
        <w:t xml:space="preserve">Министерства образования и науки РФ 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8.04.2008 № АФ-150/06  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БУДО «Станция юных техников» г.Волгодонск</w:t>
      </w:r>
      <w:r>
        <w:rPr>
          <w:rFonts w:cs="Times New Roman" w:ascii="Times New Roman" w:hAnsi="Times New Roman"/>
          <w:color w:val="000000"/>
          <w:sz w:val="26"/>
          <w:szCs w:val="26"/>
        </w:rPr>
        <w:t>а от 20.04.2015 года № 240 (с изменениями от 29.02.2016) и другими локальными актами Учреждения.</w:t>
      </w:r>
    </w:p>
    <w:p>
      <w:pPr>
        <w:pStyle w:val="Style17"/>
        <w:shd w:fill="FFFFFF" w:val="clear"/>
        <w:spacing w:before="0" w:after="0"/>
        <w:rPr>
          <w:rStyle w:val="StrongEmphasis"/>
          <w:rFonts w:ascii="Times New Roman" w:hAnsi="Times New Roman" w:cs="Times New Roman"/>
          <w:iCs/>
          <w:color w:val="000000"/>
          <w:sz w:val="26"/>
          <w:szCs w:val="26"/>
        </w:rPr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center"/>
        <w:rPr/>
      </w:pPr>
      <w:r>
        <w:rPr>
          <w:rStyle w:val="StrongEmphasis"/>
          <w:iCs/>
          <w:color w:val="000000"/>
          <w:sz w:val="26"/>
          <w:szCs w:val="26"/>
        </w:rPr>
        <w:t>Основные понятия</w:t>
      </w:r>
    </w:p>
    <w:p>
      <w:pPr>
        <w:pStyle w:val="Style17"/>
        <w:shd w:fill="FFFFFF" w:val="clear"/>
        <w:spacing w:before="0" w:after="0"/>
        <w:ind w:left="720" w:hanging="0"/>
        <w:rPr>
          <w:rStyle w:val="StrongEmphasis"/>
          <w:i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ети с ограниченными возможностями здоровья (ОВЗ)</w:t>
      </w:r>
      <w:r>
        <w:rPr>
          <w:rFonts w:cs="Times New Roman" w:ascii="Times New Roman" w:hAnsi="Times New Roman"/>
          <w:sz w:val="26"/>
          <w:szCs w:val="26"/>
        </w:rPr>
        <w:t xml:space="preserve"> – дети, имеющие недостатки в физическом и (или) психическом развитии, в том числе дети-инвали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ступность услуг</w:t>
      </w:r>
      <w:r>
        <w:rPr>
          <w:rFonts w:cs="Times New Roman" w:ascii="Times New Roman" w:hAnsi="Times New Roman"/>
          <w:sz w:val="26"/>
          <w:szCs w:val="26"/>
        </w:rPr>
        <w:t xml:space="preserve"> – показатель, обозначающий, что лица с инвалидностью имеют возможность пользоваться товарами или услугами и взаимодействовать с общественностью на том же уровне, что и лица без инвалидности, имеют доступ к любой среде, информации и средствам коммуник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дивидуальный образовательный маршрут</w:t>
      </w:r>
      <w:r>
        <w:rPr>
          <w:rFonts w:cs="Times New Roman" w:ascii="Times New Roman" w:hAnsi="Times New Roman"/>
          <w:sz w:val="26"/>
          <w:szCs w:val="26"/>
        </w:rPr>
        <w:t xml:space="preserve"> – это целенаправленно проектируемая дифференцированная образовательная программа, обеспечивающая учащемуся позиции субъекта выбора, разработки и реализации образовательной программы при осуществлении преподавателями педагогической поддержки его самоопределения и саморе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дивидуальный учебный план</w:t>
      </w:r>
      <w:r>
        <w:rPr>
          <w:rFonts w:cs="Times New Roman" w:ascii="Times New Roman" w:hAnsi="Times New Roman"/>
          <w:sz w:val="26"/>
          <w:szCs w:val="26"/>
        </w:rPr>
        <w:t xml:space="preserve">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клюзивное образование</w:t>
      </w:r>
      <w:r>
        <w:rPr>
          <w:rFonts w:cs="Times New Roman" w:ascii="Times New Roman" w:hAnsi="Times New Roman"/>
          <w:sz w:val="26"/>
          <w:szCs w:val="26"/>
        </w:rPr>
        <w:t xml:space="preserve">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нклюзия</w:t>
      </w:r>
      <w:r>
        <w:rPr>
          <w:rFonts w:cs="Times New Roman" w:ascii="Times New Roman" w:hAnsi="Times New Roman"/>
          <w:sz w:val="26"/>
          <w:szCs w:val="26"/>
        </w:rPr>
        <w:t xml:space="preserve"> – процесс увеличения степени участия всех граждан в социуме, в первую очередь, граждан, имеющих трудности в психофизическом развитии. Предполагает разработку и применение конкретных решений, которые смогут позволить каждому человеку равноправно включаться в социокультурную сре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атегории детей с ограниченными возможностями здоровья (ОВЗ)</w:t>
      </w:r>
      <w:r>
        <w:rPr>
          <w:rFonts w:cs="Times New Roman" w:ascii="Times New Roman" w:hAnsi="Times New Roman"/>
          <w:sz w:val="26"/>
          <w:szCs w:val="26"/>
        </w:rPr>
        <w:t xml:space="preserve"> – дети с нарушениями слуха (глухие, слабослышащие, позднооглохшие); дети с нарушениями зрения (слепые, слабовидящие); дети с тяжелыми нарушениями речи; дети с нарушениями опорно-двигательного аппарата; дети с задержкой психического развития; дети с умственной отсталостью, дети с расстройствами аутистического спектра; дети со сложными дефект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дико-социальная экспертиза (МСЭ)</w:t>
      </w:r>
      <w:r>
        <w:rPr>
          <w:rFonts w:cs="Times New Roman" w:ascii="Times New Roman" w:hAnsi="Times New Roman"/>
          <w:sz w:val="26"/>
          <w:szCs w:val="26"/>
        </w:rPr>
        <w:t xml:space="preserve"> – освидетельствование, которое проводится в целях определения потребностей освидетельствуемого лица в мерах социальной защиты, включая реабилитацию, федеральными учреждениями медико-социальной экспертизы на основе оценки ограничений жизнедеятельности, вызванных стойким расстройством функций организ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сихолого-медико-педагогическая комиссия</w:t>
      </w:r>
      <w:r>
        <w:rPr>
          <w:rFonts w:cs="Times New Roman" w:ascii="Times New Roman" w:hAnsi="Times New Roman"/>
          <w:sz w:val="26"/>
          <w:szCs w:val="26"/>
        </w:rPr>
        <w:t xml:space="preserve"> (ПМПК) – это команда специалистов медицинского, педагогического и психологического профиля (учитель-логопед, педагог-психолог, учитель-дефектолог, социальный педагог, врач-психиатр, врач-педиатр и др.), которая призвана выявить имеющиеся нарушения в развитии, обучении, поведении ребенка и предложить оптимальные пути и способы преодоления этих пробл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6"/>
          <w:szCs w:val="26"/>
        </w:rPr>
        <w:t xml:space="preserve"> – это любая программа, любого уровня получения образования обучающимися, в том числе дополнительного образования, адаптированная для обучающихся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Cs/>
          <w:color w:val="000000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iCs/>
          <w:color w:val="000000"/>
          <w:sz w:val="26"/>
          <w:szCs w:val="26"/>
        </w:rPr>
        <w:t>3. Организация образовательного процесс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i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Организация образовательного процесса для детей с ОВЗ регламентир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аптированной дополнительной общеразвивающей  программой  (АДОП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м образовательным маршрутом (при индивидуальном обучении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омендациям Психолого-педагогического консилиума (ППК)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исанием зан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2. </w:t>
      </w:r>
      <w:r>
        <w:rPr>
          <w:rFonts w:cs="Times New Roman" w:ascii="Times New Roman" w:hAnsi="Times New Roman"/>
          <w:spacing w:val="1"/>
          <w:sz w:val="26"/>
          <w:szCs w:val="26"/>
        </w:rPr>
        <w:t>Занятия в объединениях с обучающимися с ограниченными возможностями здоровья и детьми-инвалидами могут быть организованы как совместно с другими обучающимися, так и в отдельных группах. С обучающимися с ограниченными возможностями здоровья и детьми-инвалидами инвалидами может проводиться индивидуальная раб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</w:t>
      </w:r>
      <w:r>
        <w:rPr>
          <w:rFonts w:cs="Times New Roman" w:ascii="Times New Roman" w:hAnsi="Times New Roman"/>
          <w:spacing w:val="1"/>
          <w:sz w:val="26"/>
          <w:szCs w:val="26"/>
        </w:rPr>
        <w:t>Численность обучающихся с ограниченными возможностями здоровья, детей инвалидов и инвалидов в учебной группе устанавливается до 15 человек. Численный состав объединения может быть уменьшен при включении в него обучающихся с ограниченными возможностями здоровья и (или) детей-инвал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3.4. Содержание дополнительного образования детей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>3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ОП должна отвечать современным требованиям  и включать все разделы дополнительной общеобразовательной программы учреждения дополнительного образования детей.  Программа  рассматривается на заседании педагогического совета и утверждается приказом директора Учрежд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3.6. Обучение по АДОП обучающихся с ограниченными возможностями здоровья и детей-инвалидов осуществляется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1"/>
          <w:sz w:val="26"/>
          <w:szCs w:val="26"/>
        </w:rPr>
        <w:t xml:space="preserve">3.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ределение часов учебно-тематического плана,  режим занятий по индивидуальным учебным  планам или учебным планам к АДОП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с учётом  рекомендаций ПП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сихофизических возможностей развития, интересов и потребностей   ребенка для </w:t>
      </w:r>
      <w:r>
        <w:rPr>
          <w:rFonts w:cs="Times New Roman" w:ascii="Times New Roman" w:hAnsi="Times New Roman"/>
          <w:sz w:val="26"/>
          <w:szCs w:val="26"/>
        </w:rPr>
        <w:t xml:space="preserve">создания наиболее благоприятного режима обучения и отдыха обучающихся и в соответствии с Постановлением Главного государственного санитарного врача Российской Федерации от 04.07.2014 N 41  об утвержде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нПиН 2.4.4.3172-14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color w:val="2D2D2D"/>
          <w:spacing w:val="1"/>
          <w:sz w:val="26"/>
          <w:szCs w:val="26"/>
        </w:rPr>
      </w:pPr>
      <w:r>
        <w:rPr>
          <w:rFonts w:cs="Times New Roman"/>
          <w:color w:val="2D2D2D"/>
          <w:spacing w:val="1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iCs/>
          <w:color w:val="000000"/>
          <w:sz w:val="26"/>
          <w:szCs w:val="26"/>
        </w:rPr>
        <w:t>4.Участники образовательного процесса</w:t>
      </w:r>
    </w:p>
    <w:p>
      <w:pPr>
        <w:pStyle w:val="Style17"/>
        <w:shd w:fill="FFFFFF" w:val="clear"/>
        <w:spacing w:before="0" w:after="0"/>
        <w:rPr>
          <w:rStyle w:val="StrongEmphasis"/>
          <w:iCs/>
          <w:color w:val="000000"/>
          <w:sz w:val="26"/>
          <w:szCs w:val="26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4.1. Участники образовательного процесса: педагоги дополнительного образования, обучающиеся (дети-инвалиды и дети с </w:t>
      </w:r>
      <w:r>
        <w:rPr>
          <w:rStyle w:val="StrongEmphasis"/>
          <w:b w:val="false"/>
          <w:color w:val="000000"/>
          <w:sz w:val="26"/>
          <w:szCs w:val="26"/>
        </w:rPr>
        <w:t>ограниченными возможностями здоровья),</w:t>
      </w:r>
      <w:r>
        <w:rPr>
          <w:color w:val="000000"/>
          <w:sz w:val="26"/>
          <w:szCs w:val="26"/>
        </w:rPr>
        <w:t xml:space="preserve"> родители (законные представители) обучающих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4.2. Права обучающего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олучение знаний, умений и навыков в соответствии с АДОП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важение своего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участие во всех детских мероприятиях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бъективную оценку знаний и умений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4.3. Обязанности обучающего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ять </w:t>
      </w:r>
      <w:r>
        <w:rPr>
          <w:rFonts w:cs="Times New Roman" w:ascii="Times New Roman" w:hAnsi="Times New Roman"/>
          <w:color w:val="000000"/>
          <w:sz w:val="26"/>
          <w:szCs w:val="26"/>
        </w:rPr>
        <w:t>требования педагогов Учреждения во время  за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бросовестно учиться, стремиться к освоению АДОП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ажать честь и достоинство работников Учреж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ать расписание заняти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4.4. Права родителей (законных представителей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щищать законные права ребен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щаться для разрешения конфликтных ситуаций к руководству Учреждения, в Управление образования г. Волгодон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утствовать на занятиях с разрешения педаго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осить предложения по составлению расписания занятий; получать консультативную помощь специалистов Учреждения в вопросах обучения и воспитания детей-инвалидов и детей 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граниченными возможностями здоровь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Обязанности родителей(законных представителей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ать требования Устава  Учреж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ивать интерес ребенка к получению знаний, умений и навыков  по АДО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вить педагога в известность о рекомендациях врача, особенностях режима, состояния здоровья ребенка на момент начала занят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евременно информировать педагога  Учреждения об отсутствии ребенка на занят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ть охрану жизни и здоровья ребенка вне занят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4.6.Обязанности педагог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АДОП, учитывая  особые образовательные потребност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нать специфику нарушений развития ребенка, его психофизические возможности, особенности организации  занятий для детей с особенностями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обучение с учетом особенностей развития каждого ребенк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здоровьесберегающие условия в период проведения занят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ддерживать контакт с родителями (законными представителями), знать  привычки, особенности и состояние здоровья  каждого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вышать уровень профессионального  мастерства: заниматься самообразованием, участвовать в работе методического объединения педагогов Учреждения по работе с  детьми-инвалидами и детьми 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ограниченными возможностями здоровь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;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>4.7. Обязанности руководства Учрежд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выполнение АДОП, использование методик индивидуального и дифференцированного обучения, проведение диагностики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ть своевременный подбор педагогов по работе с детьми-инвали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jc w:val="center"/>
        <w:rPr>
          <w:rStyle w:val="StrongEmphasis"/>
          <w:i/>
          <w:i/>
          <w:iCs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Заключительное положение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Данное  Положение (или изменения и дополнения к нему) обсуждается на заседании методического совета,  принимается на заседании педагогического совета и утверждается приказом директора учреждени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5.2. Положение  действительно  до обсуждения нового (или изменений и дополнений к нему) на заседании педагогического света и утверждения приказом директора.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1">
    <w:name w:val="WW8Num24z1"/>
    <w:qFormat/>
    <w:rPr>
      <w:b w:val="false"/>
      <w:i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2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28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39:00Z</dcterms:created>
  <dc:creator>dns</dc:creator>
  <dc:description/>
  <cp:keywords/>
  <dc:language>en-US</dc:language>
  <cp:lastModifiedBy>Andrey</cp:lastModifiedBy>
  <cp:lastPrinted>2020-03-20T18:33:00Z</cp:lastPrinted>
  <dcterms:modified xsi:type="dcterms:W3CDTF">2021-07-01T13:22:00Z</dcterms:modified>
  <cp:revision>6</cp:revision>
  <dc:subject/>
  <dc:title/>
</cp:coreProperties>
</file>