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ТВЕРЖДАЮ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«Станция юных техников» г.Волгодонс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образования г. Волгодо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____________ Л.В. Ряза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___________ А.А.Пустошки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форума: «Современные образовательные технологии в дополнительном образовании. Поиск эффективных форм и методов обучения»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ространства, объединяющего педагогов и специалистов по проблемам развития дополнительного образования дете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развивающие программы,  работающий в учреждениях дополнительного и обще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 до 12 февраля 2017 г.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аявку организации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зисы доклада (в электронном виде </w:t>
      </w:r>
      <w:r>
        <w:rPr>
          <w:b/>
          <w:i/>
          <w:sz w:val="28"/>
          <w:szCs w:val="28"/>
        </w:rPr>
        <w:t>не более 2 страниц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докладов с пометкой в теме письма </w:t>
      </w:r>
      <w:r>
        <w:rPr>
          <w:b/>
          <w:sz w:val="28"/>
          <w:szCs w:val="28"/>
        </w:rPr>
        <w:t>Учитель-Учителю</w:t>
      </w:r>
      <w:r>
        <w:rPr>
          <w:sz w:val="28"/>
          <w:szCs w:val="28"/>
        </w:rPr>
        <w:t xml:space="preserve"> представляются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ui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u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347381, Ростовская область,  г.Волгодонск,  ул. Ленина,  112, МБУДО «Станция юных техников» г.Волгодонска). Телефон для справок: 25-04-20 (Литвинова Инна Алексеевна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кст тезисов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можно использовать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должны быть тщательно отредактированы, не содержать ошиб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 полном объеме предоставляется в электронном виде для формирования электронного варианта материалов форума. 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учно-педагогического фору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кадемии юных исследователей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просит принять для участия в научно-педагогическом форуме работ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У            (подпись)              ФИО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58:00Z</dcterms:created>
  <dc:creator>1</dc:creator>
  <dc:description/>
  <dc:language>en-US</dc:language>
  <cp:lastModifiedBy>Пользователь</cp:lastModifiedBy>
  <cp:lastPrinted>2017-01-18T10:49:00Z</cp:lastPrinted>
  <dcterms:modified xsi:type="dcterms:W3CDTF">2017-02-08T12:58:00Z</dcterms:modified>
  <cp:revision>2</cp:revision>
  <dc:subject/>
  <dc:title>СОГЛАСОВАНО</dc:title>
</cp:coreProperties>
</file>