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(рабочая) программ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я научно-технического творчества «Самоделкин 2.0.»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50-летию со дня основания Станции юных техни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сентября 2018 г., 12.00-16.00, МАУК «Парк Победа»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15"/>
        <w:gridCol w:w="4377"/>
        <w:gridCol w:w="2603"/>
        <w:gridCol w:w="2171"/>
        <w:gridCol w:w="2149"/>
      </w:tblGrid>
      <w:tr>
        <w:trPr>
          <w:trHeight w:val="902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то буд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 будет происходить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то сможет участвовать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то проводит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ие будут призы /подарки?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разовательные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мастер-классы, конкурсы, соревнования)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Изготовление элементарного Робота «ДИОЛ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 соберут из бросового материала (трубы ПВХ), радиодеталей, мотороредуктора робота, которым можно будет управлять с помощью пульта управлени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10-18 лет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**: 10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***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 Кизеев Юрий Александрович, Гончарова Людмил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ы из числа студентов ВИНИ НИЯУ МИФ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Выставка-конкурс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моделей «Я так вижу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выставке-конкурсе может принять участие любой ребенок в возрасте до 14 лет, для этого нуж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обрать из конструктора LEGO свой авторский (воображаемый объект) экспонат (модель или макет транспорта, техники, зданий, животных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торы LEGO MINDSTORMS (программируемые)  и их разновидно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участв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сфотографировать его и прислать фотографию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 11.09.2018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ному из адресов, указанных в форме заявки – Приложение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 вступить в группу Фестиваль Самоделкин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samodelkinfes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в которой будет создан  фотоальбом выставка-конкурс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-моделей «Я так вижу» (в него будут загружены фото экспонатов), сделать репост фото с хештегом: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самоделкинфест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 и (или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samodelkinfest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Авторы лучших экспонатов (половину финалистов мы определим по количеству лайков, набранных фото экспоната, вторую половину определит жюри) будут приглашены для участия в выставке LEGO-моделей «Я так вижу», которая состоится в рамках проведения Фестиваля (МАУК «Парк Победы», 15.09.2018г., 12.00-16.0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имание! Для участия в конкурсе принимают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лько авторские экспон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конкурсный экспонат должен быть авторской разработкой, результатом фантазии ребенка), созданные с помощью деталей конструкторов, а не собранные по инструкции и схеме производителя конструктора, такие модели к участию в конкурс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допускаютс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мендованный возраст участников: до 14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борочном этапе – не ограничен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чный этап (выставка) -  10-30 человек (моде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проведения: 12.00-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комитет Фестиваля  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 будут награждены: 3 человека – подарочный сертификат на бесплатное посещ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еревочного парка "Ле-Мур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человека – подарочный сертификат на аттракцион виртуальной реальности о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Центра космических развлечений "Портал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ные соревнования роботов «Следование по линии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боты будут соревноваться в скорости: на извилистой параллельной трассе пройдут заезды робо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желающие смогут попробовать себя в роли пилота – с простым пультом управления справятся даже самые юные 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: 6-1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не ограничено (в порядке живой очереди)</w:t>
              <w:br/>
              <w:t>Время  проведения: 2 часа – соревнования, 2 часа – управление роботами для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 Бильченко Александр Константинович, Бильченко Константин Дмитри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и будут награж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человек получат сертификат на изготовление изделий на современном оборудован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ой креативных подар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ХИТЁР_БОБЁР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3D-моделированию (рисование 3D-ручкой) «Я рисую этот ми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аудитория познакомится с современным гаджетом – 3D-ручкой, развивающим конструкторские и дизайнерские навыки, трехмерное воображение, и создадут разнообразные объемные фигуры в режиме реаль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: 9-1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 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тер-классов: 2  (12.30-13.30,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, директор НП «Карьера» Хохлачева Марина Васи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изготовлению и запуску моделей (пенопластовых) самолетов и планеров «АЭРОПЛАН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ти примерят на себя роль инженера-конструктора – соберут модель самолета по лекалу, а потом станут пилотами – запустят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10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5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: 1 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мастер-классов: 2 (12.30-13.30 и 14.00-15.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Засько Алексей Федорович, Малычев Евгений Павлович, Бурнаева Светлана Михай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«Изготовление, дизайн-проект, запуск бумажных ракет «Космодром» и техники «Гараж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примут участие в увлекательных мастер - классах: смогут собрать из бумаги, картона, реек  летающую ракету или макет космическ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зрослых приветств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9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Борисов Вячеслав 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люгина Алл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оревнования по конструированию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(техники, животных, архитектурных соору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з гигантских картонных лего-куб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на время станут «строителями» - соберут из гигантских кубиков-лего, изготовленных в творческом объединении «Дизайн и архитектура», огромных животных, макеты зданий и сооруж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 участников команды – от 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 команды – 4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новременно соревнуются по 2 коман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 каждого этапа соревнований: 20-30 мину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едагоги дополнительного образования Голикова Вероника Владимиро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орковкина Татьяна Васильев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по тестопластике «Я у мамы фантазер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з самого обычного соленого теста дети слепят модель ракеты – светильника, придумают и создадут с помощью кистей и краски его 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12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Бабаева Зульфия Нафа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ные модели (экспонаты) участники получат в подар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ворческая  мастерская и мастер-класс по развивающим настольным играм</w:t>
              <w:br/>
              <w:t xml:space="preserve">от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Детского клуба «Джуниор»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етский центр "Джуниор-клуб" - это развивающие занятия для детей, полезный отдых и помощь родителям в воспитании и других важных вопросах .</w:t>
              <w:br/>
              <w:t>Мы работаем по эффективным методикам! У нас работают профессиональные, увлеченные своим делом педагоги!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посещ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пециалисты клуб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ертификат участника, сертификаты на бесплатные занятия в клубе.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Интеллектуальная викторина (тема: экология) от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Эко-отряда  #РОСТteam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МБОУ "Гимназия №1 "Юнона" г. Волгодонск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ам викторины предстоит ответить на вопросы экологической тематики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астники отря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ризы – первым ответившим верно на вопросы.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нкурс фото-презентаций "Папа, мама, я - творческая семья!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аверняка в каждой семье есть творческие люди, которые что-то создают или создавали своими руками?  Расскажите о них, покажите свои  поделки вс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того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делать (желательно совместно с родителями, бабушками и дедушками) поделку или модель, макет (любую полезную в быту самоделку или модель/макет здания, техники, предмета интерьера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сфотографировать ее и прислать фотографию с описанием работы (кто, из чего, как и для чего делал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 11.09.2018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ному из адресов, указанных в форме заявки – Приложение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ступить в группу Фестиваль Самоделкин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samodelkinfes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в которой будет создан  фотоальбом Конкурс фото-презентаций "Папа, мама, я - творческая семья!"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в него будут загружены фото экспонатов), сделать репост фото с хештегом: 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самоделкинфест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 и (или)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#samodelkinfest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Авторы лучших экспонатов (половину финалистов мы определим по количеству лайков, набранных фото экспоната, вторую половину определит жюри) будут приглашены для участия в выставке "Папа, мама, я - творческая семья!", которая состоится в рамках проведения Фестиваля (МАУК «Парк Победы», 15.09.2018г., 12.00-16.0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нный возраст участников: нет ограничений, приветствуется участие взрослых (семейные кома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тборочном этапе – не огранич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ый этап (выставка) -  10-30 человек (мод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Оргкомит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 будут награжден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ночника для детской комнаты «Бэтмен», изготовленных в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олярной мастерской «Есть Идея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сертификата на прохождение командных игр-квестов от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ородские квесты "Street Adventure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«Юный электронщик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С помощью конструкторов «Знаток» дети научатся основам электроники: опытные педагоги расскажут им об основах электроники и помогут детям собрать светодиодный фонарик, опробовать звуковые схемы, познакомиться с транзистором и многое друго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9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ремя проведения: 20-30 минут на 1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каждого мастер-класса: 2 (12.30-13.30 и 14.00-15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Кузьменко Владимир Васильевич, Котельников Владимир Ива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-класс «Юный мультипликатор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Участники мастер-класса узнают о том, как создаются мультфильмы; смогут самостоятельно изготовить старинную анимационную игрушку «Туамотроп» и создадут свой мини-мультфильм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 участников: от 6 лет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Головина Евгения Владими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грушка, изготовленная на мастер-классе - в подарок.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терактивные активности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казательные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ные выступления радиоуправляемых судомоделей «Регат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всех желающих (участников и гостей фестиваля) воспитанники судомодельного объединения проведут показательные заезды радиоуправляемых моделей, сделанных своим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увствовать себя в роли капитана корабля сможет любой желающий – «порулить» дадут все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Мухин Михаил Иванович, Чепурко Петр Никола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ьные выступления радиоуправляемых автомоделей «Ралли»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всех желающих (участников и гостей фестиваля) воспитанники автомдельного объединения проведут показательные заезды радиоуправляем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увствовать себя в роли капитана корабля сможет любой желающий – «порулить» дадут все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Меркулов Сергей А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ные заезды картингистов «За руле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сентября 2018г. с 15.00 до 16.00 на территории площади «Побед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, адреналин, рев двигате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смены-картингисты покажут мастерство управления карт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еть на заезды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 Никитенко Александр Борисович, Терещенко Леонид Григор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-Шоу «Бокс роб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сапи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оботы-строители» (в рамках мастер-класса «Изготовление элементарного робота ДИОЛ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боты-футболисты» (район сц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и фестиваля увидят захватывающие бои роботов-боксеров и смогут «побоксировать» на импровизированном рин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же состоится игра роботов-футболистов, роботы-строители с помощью детей построят дом-башню из конструктор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ов: 6-18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: не ограниче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зеев Юрий Александрович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шоу-конкурс «Папа может, мама знает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мам и папам предстоит показать свои возможности: папы будут на скорость забивать гвозди в бревно и доставать их гвоздодером, собирать розетки и т.п.; мамы проявят свою эрудицию в  познании названий и сферы применения ремонтных инструментов и комплектующих (гвоздь, болт, шуруп и т.д.), посоревнуются в умении пользоваться отвертками (на скорость) и др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финале участвуют 3 команды: папа, мама, ребенок (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большего числа поданных заявок среди участников будет проведен отборочный 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! Необходима предварительная регистрация (см. Приложение №2 - Форма реги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всем участникам, /диплом победителя, медали (для призеров и победител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семьи-финалиста будут награждены сертификатами на большую пиццу о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иццерии «Like-pizza Волгодонск»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бенок из каждой семьи получит сертификат на бесплатное посещ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еревочного парка "Ле-Мур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я-победитель будет награждена дополнительно сертификатом на бесплатное посещение (1 час на 4 человека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«Батутного Парка № 1 в г.Волгодонске»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Город  мастеров»  (изделия, механизмы из различных материалов, сделанные мастерами-самоделкиными, в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онаты из дерева, выполненные маст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олярной мастерской «Есть Идея»,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«ХИТЁР_БОБЁР»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мастерская креативных подарков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олярной дизайн-мастерской «КУБИК»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а – самоделкины, а также работники городских предприятий и организации представят на выставке свои экспонаты: изделия, выполненные из разных материалов (металл, дерево, стекло, бросовый материал т.д.) и в различных техниках (ковка, сварка, литье, выпиливание и т.п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в выставке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-презентация «Музея техники» - «Достояние СССР»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выставке будут представлены экспонаты (техника), сделанные в Советском Союз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 участию в выставке приглашаются все желающие, у кого есть образцы старинной тех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презентация  действующих и стендовых моделей, макетов, приборов, оборудования  «Я у мамы инженер»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моделей и моделей спецтехники (Общественная организация «Команда автомоделистов «FORSAGE»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выставке будут представлены экспонаты, собранные юными инженерами: здесь можно будет увидеть макеты и модели зданий и сооружений, гражданской и военной техники; действующие приборы, демонстрирующие законы физ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ных руками воспитанников Станции юных техников и индивидуальных участников из числа детей город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в выставке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работы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нте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желающие смогут увидеть, как работает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нте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Бильченко Александр Константи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знавательной настольной игре «61-й регион» (авторская разработка учащихся Фототехнического клуба Дарьи Шевердяевой и Егора Петрова под руководством педагога О. Н. Плетнёв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б игре: игра "61-й регион", разработанная учащимися Фототехнического клуба под руководством О. Н. Плетнёвой, была удостоена диплома 2-й степени на областном слёте-конкурсе "Юные конструкторы Дона - третьему тысячелетию" в марте 2018 года. Игра может быть использована в учебном процессе, в том числе в общеобразовательных учреждениях  на уроках географии и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административно-территориальное деление     Ростовской области. С учетом полученной информации каждый район области смоделирован в трехмерном пространстве с помощью программы Blender. Для наглядности и использования в настольной игре изготовлены и распечатаны на 3D-принтере игровые фишки-модели районов. Чтобы проще воспринимать и запоминать информацию, решено было найти интересные факты, достопримечательности нашей области, для географического ориентирования на карте акцент делался не только на расположение того или иного административного объекта, но и на его название. Весь материал сгруппирован в универсальный справочник, который является неотъемлемой частью настоль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ьзование игры, как на мероприятиях Станции юных техников, так и при проведении совместных занятий с Волгодонским педагогическим колледжем и другими заинтересованными организациями. Презентация игры на фестивале "Самоделкин" продемонстрирует возможности 3D-печати и привлечёт учащихся в соответствующие объединения Станции юных техников ("Информационные технологии", "3D-моделирование", "Электрон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могут все желающие (партия длится 20-30 минут, одновременно могут играть от 4 до 8 человек, возможно участие семейных кома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дополнительного образования Бильченко Александр Константинович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тне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– учащиеся Фототехническ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/ диплом победите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 игры (5 человек) будут награждены сертификатами на прокат велосипеда (на день) о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VELOGARAGE™ | Волгодонск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прокат велосипедов). </w:t>
            </w:r>
          </w:p>
        </w:tc>
      </w:tr>
      <w:tr>
        <w:trPr/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развлекательные активности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 роботов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увидят интерактивную презентацию Станции юных техников – роботы расскажут гостям фестиваля  об объединениях Станции юных тех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Фототехнического клуба МБУДО «Станция юных техников» г.Волгодон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лая эстафета по ПДД «Букет для Бабы Яги»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веселой игровой форме дети посоревнуются в ловкости и сообразительности, примут участие в эстафете на самокатах, а в конце подарят букет цветов Бабе Яге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 в возрасте 5-10 лет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бенко В.П., педагог дополнительного образова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зона с железным говорящим роботом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и и участники фестиваля смогут сделать фото  на память с огромными железным говорящим роботом,  роботом и самолетом, собранными из картона, на фоте картонных декораций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участию приглашаются все желающ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0" w:before="0" w:after="200"/>
              <w:ind w:left="-10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зона «Фотороботы» от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астерской свежих идей (картонные декорации) «МЯТА»</w:t>
              </w:r>
            </w:hyperlink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зона с большим роботом и самолетом  из картон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оу-аниматоров «Фикси БУМ», шоу мыльных пузырей, аквагрим от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здничного агентства «БУМ»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ое агентство «БУМ» -  безгранично увлекательные мероприят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ый праздник мы вкладываем душу, делимся лучшими своими идеями!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здничное агентство «БУМ»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дочный квест "ТАЙНА К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Загадки прячутся вокруг. Тихо шепчутся среди тропинок. Или хитро смотрят с высоты. Кто их сможет разглядеть и разгадать? Куда приведёт тайный шифр?</w:t>
              <w:br/>
              <w:t>Это не увидит простой прохожий. Но тебе, если научишься их замечать, они откроют потом тайны Мира!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желающие (дети 8-12 лет) смогут БЕСПЛАТНО пройти загадочную квест -игру "Тайна К", которую 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ш партнёр -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ородские квесты "Street Adventure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частия в игре необходим 1 телефон с подключенным Интернетом - на команд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на проведение 1 квеста: 3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ая регистрация – пишите в сообщения группы </w:t>
            </w:r>
            <w:hyperlink r:id="rId26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vk.com/volgodonsk_sa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с пометкой "Хочу на квест"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тор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treetAdventure - Федеральная сеть городских кве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/диплом победителя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она «Игры раз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, «Битва интеллектуалов», квест «Найди слово»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, интеллектуальный марафон, квест «Найди слово» (нужно найти спрятанные на площадках фестиваля слово, первый составивший слово получит подарок, подробные условия будут объявлены со сцены ведущими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частию приглашаются все жел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торы: Интеллектуальный клуб «Эвр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Станции юных тех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/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победителей «Битвы интеллектуалов» будут награждены сертификатами на бесплатное посещени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еревочного парка "Ле-Мур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еста «Найди слово» получит в подарок полку-автомобиль о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олярной дизайн-мастерской «КУБИК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ир науки и техники», посвященная 50-летию со дня основания Станции юных тех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и фотовыставки увидят лучшие фотографии, на которых запечатлены моменты из жизни единственного в городе учреждения дополнительного образования технической направленности.  </w:t>
            </w:r>
            <w:bookmarkStart w:id="0" w:name="_GoBack"/>
            <w:bookmarkEnd w:id="0"/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ли у вас есть интересные фотографии о деятельности Станции юных техников, мы с удовольствием предоставим вам место на фотовыста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чать фото возможна за счет организаторов (при необходимости). Фотографии принимаются ежедневно (пн - пт, вс) до 10.09.2018г. (формат – А5) по адресу: ул.Ленина, 112, кб.№16 или на адрес электронной почт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sut-vdonsk@yandex.ru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пометкой «Фотовыставка»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ментарий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- указан рекомендованный организаторами возраст участни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 - указано оптимальное количество участников одного мастер-класса (предусматривается проведение 2-3 мастер-классов за время проведения Фестивал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* - указана средняя продолжительность мероприятия (предусматривается проведение 2-3 мастер-классов за время проведения Фестиваля  на каждой из площадок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 в рамках Фестиваля научно-технического творчества «Самоделкин 2.0.»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50-летию со дня основания Станции юных техников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роченные к Дню добрых д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26"/>
        <w:gridCol w:w="2110"/>
        <w:gridCol w:w="5252"/>
      </w:tblGrid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казательные выступления, посвященные Дню добрых д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иа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отехники и авт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омоде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гист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г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ережная в районе ТР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«Молодеж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ДО «Станция юных техников» г. Волгодонска, ул. Весенняя 1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Мастерская добрых дел» в образовательных учреждениях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ьно-техническое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пл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конструирова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сентября 2018 г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заявк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amodelkinfest" TargetMode="External"/><Relationship Id="rId3" Type="http://schemas.openxmlformats.org/officeDocument/2006/relationships/hyperlink" Target="https://vk.com/feed?section=search&amp;q=%23&#1089;&#1072;&#1084;&#1086;&#1076;&#1077;&#1083;&#1082;&#1080;&#1085;&#1092;&#1077;&#1089;&#1090;" TargetMode="External"/><Relationship Id="rId4" Type="http://schemas.openxmlformats.org/officeDocument/2006/relationships/hyperlink" Target="https://vk.com/feed?section=search&amp;q=%23samodelkinfest" TargetMode="External"/><Relationship Id="rId5" Type="http://schemas.openxmlformats.org/officeDocument/2006/relationships/hyperlink" Target="https://vk.com/le_m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lasercut_volgodonsk" TargetMode="External"/><Relationship Id="rId8" Type="http://schemas.openxmlformats.org/officeDocument/2006/relationships/hyperlink" Target="https://vk.com/juniordeti" TargetMode="External"/><Relationship Id="rId9" Type="http://schemas.openxmlformats.org/officeDocument/2006/relationships/hyperlink" Target="https://vk.com/club157050826" TargetMode="External"/><Relationship Id="rId10" Type="http://schemas.openxmlformats.org/officeDocument/2006/relationships/hyperlink" Target="https://vk.com/samodelkinfest" TargetMode="External"/><Relationship Id="rId11" Type="http://schemas.openxmlformats.org/officeDocument/2006/relationships/hyperlink" Target="https://vk.com/feed?section=search&amp;q=%23&#1089;&#1072;&#1084;&#1086;&#1076;&#1077;&#1083;&#1082;&#1080;&#1085;&#1092;&#1077;&#1089;&#1090;" TargetMode="External"/><Relationship Id="rId12" Type="http://schemas.openxmlformats.org/officeDocument/2006/relationships/hyperlink" Target="https://vk.com/feed?section=search&amp;q=%23samodelkinfest" TargetMode="External"/><Relationship Id="rId13" Type="http://schemas.openxmlformats.org/officeDocument/2006/relationships/hyperlink" Target="https://vk.com/est__ideya" TargetMode="External"/><Relationship Id="rId14" Type="http://schemas.openxmlformats.org/officeDocument/2006/relationships/hyperlink" Target="https://vk.com/volgodonsk_sa" TargetMode="External"/><Relationship Id="rId15" Type="http://schemas.openxmlformats.org/officeDocument/2006/relationships/hyperlink" Target="http://like-pizza.ru/volgodonsk/" TargetMode="External"/><Relationship Id="rId16" Type="http://schemas.openxmlformats.org/officeDocument/2006/relationships/hyperlink" Target="https://vk.com/le_mr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vk.com/est__ideya" TargetMode="External"/><Relationship Id="rId19" Type="http://schemas.openxmlformats.org/officeDocument/2006/relationships/hyperlink" Target="https://vk.com/lasercut_volgodonsk" TargetMode="External"/><Relationship Id="rId20" Type="http://schemas.openxmlformats.org/officeDocument/2006/relationships/hyperlink" Target="https://vk.com/id306012644" TargetMode="External"/><Relationship Id="rId21" Type="http://schemas.openxmlformats.org/officeDocument/2006/relationships/hyperlink" Target="https://vk.com/vel0garage61" TargetMode="External"/><Relationship Id="rId22" Type="http://schemas.openxmlformats.org/officeDocument/2006/relationships/hyperlink" Target="https://vk.com/kartondecor" TargetMode="External"/><Relationship Id="rId23" Type="http://schemas.openxmlformats.org/officeDocument/2006/relationships/hyperlink" Target="https://vk.com/club67520785" TargetMode="External"/><Relationship Id="rId24" Type="http://schemas.openxmlformats.org/officeDocument/2006/relationships/hyperlink" Target="https://vk.com/club67520785" TargetMode="External"/><Relationship Id="rId25" Type="http://schemas.openxmlformats.org/officeDocument/2006/relationships/hyperlink" Target="https://vk.com/volgodonsk_sa" TargetMode="External"/><Relationship Id="rId26" Type="http://schemas.openxmlformats.org/officeDocument/2006/relationships/hyperlink" Target="http://vk.com/volgodonsk_sa" TargetMode="External"/><Relationship Id="rId27" Type="http://schemas.openxmlformats.org/officeDocument/2006/relationships/hyperlink" Target="https://vk.com/volgodonsk_sa" TargetMode="External"/><Relationship Id="rId28" Type="http://schemas.openxmlformats.org/officeDocument/2006/relationships/hyperlink" Target="https://vk.com/le_mr" TargetMode="External"/><Relationship Id="rId29" Type="http://schemas.openxmlformats.org/officeDocument/2006/relationships/hyperlink" Target="https://vk.com/id306012644" TargetMode="External"/><Relationship Id="rId30" Type="http://schemas.openxmlformats.org/officeDocument/2006/relationships/hyperlink" Target="mailto:sut-vdonsk@yandex.ru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Пользователь</dc:creator>
  <dc:description/>
  <cp:keywords/>
  <dc:language>en-US</dc:language>
  <cp:lastModifiedBy>Пользователь</cp:lastModifiedBy>
  <cp:lastPrinted>2018-04-23T10:21:00Z</cp:lastPrinted>
  <dcterms:modified xsi:type="dcterms:W3CDTF">2018-09-04T06:07:00Z</dcterms:modified>
  <cp:revision>26</cp:revision>
  <dc:subject/>
  <dc:title/>
</cp:coreProperties>
</file>