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ТВЕРЖДАЮ</w:t>
      </w:r>
    </w:p>
    <w:p>
      <w:pPr>
        <w:pStyle w:val="Normal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иректор МБУДО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Станция юных техников»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. Волгодонска</w:t>
      </w:r>
    </w:p>
    <w:p>
      <w:pPr>
        <w:pStyle w:val="Normal"/>
        <w:spacing w:before="0" w:after="0"/>
        <w:ind w:left="609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_______Л.В. Рязан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стивале научно-технического творчества #Самоде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и условия проведени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естиваля научно-технического творчества «Самоделки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Фестива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Фестиваля, осуществляющим общее руководство подготовкой и проведением Фестиваля, выступает муниципальное бюджетное учреждение дополнительного образования «Станция юных техников» города Волгодонск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реализуется при поддержке </w:t>
      </w:r>
      <w:hyperlink r:id="rId3">
        <w:r>
          <w:rPr>
            <w:rStyle w:val="InternetLink"/>
            <w:sz w:val="28"/>
            <w:szCs w:val="28"/>
          </w:rPr>
          <w:t>АО ИК «АСЭ»</w:t>
        </w:r>
      </w:hyperlink>
      <w:r>
        <w:rPr>
          <w:sz w:val="28"/>
          <w:szCs w:val="28"/>
        </w:rPr>
        <w:t xml:space="preserve"> на грант, выделенный </w:t>
      </w:r>
      <w:hyperlink r:id="rId4">
        <w:r>
          <w:rPr>
            <w:rStyle w:val="InternetLink"/>
            <w:sz w:val="28"/>
            <w:szCs w:val="28"/>
          </w:rPr>
          <w:t>МБУДО «Станция юных техников» г.Волгодонска</w:t>
        </w:r>
      </w:hyperlink>
      <w:r>
        <w:rPr>
          <w:sz w:val="28"/>
          <w:szCs w:val="28"/>
        </w:rPr>
        <w:t xml:space="preserve"> (победителю Конкурса благотворительных проектов на территориях присутствия АО ИК «АСЭ» в 2017 году) для решения актуальных социальных проблем на территориях присутствия комп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ганизаторами Фестиваля выступают социальные партнеры (соисполнители) проекта - СМИ, учреждения образования и культуры, организации и предприятия, специализирующиеся на оказании образовательных и развлекательных услуг для детей, и просто неравнодушные к детскому творчеству и развитию люд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ab"/>
        <w:spacing w:before="60" w:after="6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 партнеры (соисполнители) Фестиваля:</w:t>
      </w:r>
    </w:p>
    <w:p>
      <w:pPr>
        <w:pStyle w:val="Tab"/>
        <w:spacing w:before="60" w:after="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е образования г.Волгодон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коммерческое партнерство «Карьер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лгодонский инженерно-технический институт (филиал) Национального исследовательского ядерного университета «МИФ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"/>
        <w:spacing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уаль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ллектуальный клуб «Эврик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лгодонское отдел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сероссийского общества изобретателей и рационализаторов</w:t>
        </w:r>
      </w:hyperlink>
      <w:r>
        <w:rPr>
          <w:rStyle w:val="Appleconvertedspace"/>
          <w:color w:val="333333"/>
          <w:sz w:val="27"/>
          <w:szCs w:val="27"/>
          <w:shd w:fill="FFFFFF" w:val="clear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остовская АЭС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Tab"/>
        <w:spacing w:before="60" w:after="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Инфраструктур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ция города Волгодон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 культуры города Волгодон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УК «Парк Побед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УК ДК «Октябр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ab"/>
        <w:spacing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гентство Незабываемых Событий «Настрой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treet Adventure - Федеральная сеть городских квестов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гентство «Праздник каждый день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лександр Волошко, разработчик интеллектуальной настольной игры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Монополия Волгодонск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АУК «Парк Победы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ab"/>
        <w:spacing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ОО «Телекомпания ВТ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онный портал «Волгодонск.про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Мой Волгодонс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городское мобильное приложение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Типичный Волгодонс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аблик в социальных сетях)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зета «Автолай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ения информации и общественных связей Ростовской АЭС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"/>
        <w:spacing w:before="60" w:after="60"/>
        <w:ind w:firstLine="5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ы</w:t>
      </w:r>
      <w:r>
        <w:rPr>
          <w:rFonts w:cs="Times New Roman" w:ascii="Times New Roman" w:hAnsi="Times New Roman"/>
          <w:sz w:val="28"/>
          <w:szCs w:val="28"/>
        </w:rPr>
        <w:t xml:space="preserve"> (социально ответственный бизнес (городские предприятия и организации):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сторан "ОливА"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ццерия «Like-pizza Волгодонск»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тский клуб «Джунио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СладкоВесело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ередвижная точка продажи мягкого мороженого)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ренный лазергат «Портал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нный клуб "Конное Подворье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ОО «Ле-Мур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еревочный парк).</w:t>
      </w:r>
    </w:p>
    <w:p>
      <w:pPr>
        <w:pStyle w:val="Tab"/>
        <w:spacing w:before="60" w:after="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амоделкины:</w:t>
      </w:r>
      <w:r>
        <w:rPr>
          <w:rFonts w:cs="Times New Roman" w:ascii="Times New Roman" w:hAnsi="Times New Roman"/>
          <w:sz w:val="28"/>
          <w:szCs w:val="28"/>
        </w:rPr>
        <w:t xml:space="preserve"> творческие люди (индивидуальное участие, работники городских предприятий), готовые принять участие в Фестивале и организ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самоделок, изобретений, смелых технических решений, провести мастер-классы по изготовлению интересных и полезные вещей и поделок из самых разнообразных материалов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(призы, подарки, сувенирная продукция) учреждается и вручается участникам, призерам и победителям Фестиваля по решению спонсоров и партнеров Фестивал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 Фестиваля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Фестивал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проектной деятельности ПОЗНАКОМИТЬ детей и молодежь с научно-техническим творчеством и МОТИВИРОВАТЬ их СОЗДАВАТЬ собственные инженерные, рационализаторские проекты в рамках занятий техническим творчеством в профильных учреждениях, с последующим продолжением  образования в научно-технической сфере. </w:t>
      </w:r>
    </w:p>
    <w:p>
      <w:pPr>
        <w:pStyle w:val="Normal"/>
        <w:spacing w:lineRule="auto" w:line="240" w:before="0" w:after="12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задачи, которые решает Фестиваль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возможность участникам фестиваля представить свои творческие проекты вниманию общественности и профессионалов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ть проведение содержательного досуга для широкого круга детей посредством организации  серии образовательных событий и познавательных активностей с привлечением старшего поколения (родителей, бабушек и дедушек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ть продуктивное научное и творческое общение, обмен опытом между детьми, педагогами и мастерами-умельца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обучающихся, проявляющих интерес к техническому творчеству, новым технологиям, исследованиям в межпредметных/смежных областях, мотивировать их к продолжению образования в научно-технической и инженерной сферах, раннее знакомство с новыми технологиями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оступ детей к современному оборудованию и инновационным программам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ь внимание широкой общественности и СМИ к проблемам и возможностям научно-техническ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и порядок участия в Фестив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стивале могут принять участие все желающ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Фестиваля предусматривают индивидуальное, групповое и семейное (дети вместе с родителями, бабушками, дедушками) участ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астер-классах и активност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мейное шоу-конкурс «Папа может, мама знает»</w:t>
      </w:r>
      <w:r>
        <w:rPr>
          <w:rFonts w:cs="Times New Roman" w:ascii="Times New Roman" w:hAnsi="Times New Roman"/>
          <w:sz w:val="28"/>
          <w:szCs w:val="28"/>
        </w:rPr>
        <w:t xml:space="preserve"> необходима предварительная регистра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стиваля не прошедшие процедуру предварительной регистрации смогут участвовать в мастер-классах при условии наличия свободных ме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категории, форма заявки на участие в Фестивале регламентированы «Программой Фестиваля» (Приложение №1).</w:t>
      </w:r>
    </w:p>
    <w:p>
      <w:pPr>
        <w:pStyle w:val="Tab"/>
        <w:spacing w:before="60" w:after="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аудитория: 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воспитанники детских садов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училищ, техникумов, колледжей, высших учебных заведений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оманды (ребенок + родители, бабушки и дедушки);</w:t>
      </w:r>
    </w:p>
    <w:p>
      <w:pPr>
        <w:pStyle w:val="Tab"/>
        <w:numPr>
          <w:ilvl w:val="0"/>
          <w:numId w:val="5"/>
        </w:numPr>
        <w:spacing w:before="60" w:after="6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Самоделкины (творческие люди, работники предприятий и организаций, готовые принять участие в Фестивале и организ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самоделок, изобретений, смелых технических решений, провести мастер-классы по изготовлению интересных и полезных вещей и поделок из самых разнообразных материа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проведения Фестива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: 17 сентября 2017г. 12.00-16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очного этапа для активностей «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ыставка-конкурс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>LEGO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-моделей «Я так вижу», «Конкурс фото-презентаций "Папа, мама, я - творческая семья!" указаны в Приложении №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АУК «Парк Победы» - основные площадки, площадь «Победы» - показательные выступления картингис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свобод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огранич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+ (для участников программных мероприятий Фестива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+ (для гостей и зрителей Фестива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оказательные запуски моделей ракет, изготовленные воспитанниками объединения «Ракетомоделирование» МБУДО «Станция юных техников» г.Волгодонска, состоятся 18 сентября 2017г. с 15.00 до 16.00 часов на территории Парка «Молодежн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дея 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Фестиваля – мотивировать детей любого возраста к занятиям техническим творчеством и продолжению образования в научно-техническо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естивале, который пройдет в формате open-air на территории МАУК «Парк Победы» (ул.Горького, 77), взрослые и юные самоделкины соберутся вместе, чтобы  сделать праздник технологий, изобретательности и креатив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объединит на одной площадке городских «самоделкиных»: инженеров, изобретателей, конструкторов, школьников и студентов, народных умельцев и просто увлечённых людей, вне зависимости от того, является ли создание новых вещей для них профессией или увлечением — тех, кто делает что-то своими руками. Делает с удовольствием и энтузиа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естиваль – это выставка самоделок, изобретений и смелых технических решений, праздник  творчества и смекалки! Он станет местом, где люди покажут то, что они делают, и поделятся тем, что знают и умеют (мастер-классы, показательные выступления, выставки). Фестиваль понравится всем, кто любит собирать-лепить-клеить своими руками самые разные интересные и полезные вещи. Это праздник инноваций, находчивости и креати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главное – дети (и взрослые) не будут стоять в стороне в качестве пассивных зрителей. Они будут творить, выдумывать, пробовать: самостоятельно, своими руками, создадут собственные проекты (модели), реализуют свои творческие способности и, прочувствовав ситуацию успеха, гордо скажут: «Я сделал это сам! Я - #самоделки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тересно будет всем!</w:t>
      </w:r>
    </w:p>
    <w:p>
      <w:pPr>
        <w:pStyle w:val="Tab"/>
        <w:spacing w:before="60" w:after="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ab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Фестиваля предусмотрена организация нескольких площадок (активностей)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ы, конкурсы, соревнования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активные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показательные выступления воспитанников спортивно-технических объединений МБУДО «Станция юных техников» г.Волгодонска, выставки, научно-популярные мини-шоу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о-развлекательные активности</w:t>
      </w:r>
      <w:r>
        <w:rPr>
          <w:rFonts w:cs="Times New Roman" w:ascii="Times New Roman" w:hAnsi="Times New Roman"/>
          <w:sz w:val="28"/>
          <w:szCs w:val="28"/>
        </w:rPr>
        <w:t xml:space="preserve"> (зона рекреации: фотозоны, спектакль «Театра роботов», квест и фотовыствка, </w:t>
      </w:r>
      <w:r>
        <w:rPr>
          <w:rFonts w:cs="Times New Roman" w:ascii="Times New Roman" w:hAnsi="Times New Roman"/>
          <w:sz w:val="28"/>
          <w:szCs w:val="28"/>
          <w:lang w:val="en-US"/>
        </w:rPr>
        <w:t>IQ</w:t>
      </w:r>
      <w:r>
        <w:rPr>
          <w:rFonts w:cs="Times New Roman" w:ascii="Times New Roman" w:hAnsi="Times New Roman"/>
          <w:sz w:val="28"/>
          <w:szCs w:val="28"/>
        </w:rPr>
        <w:t>-зона «Игры разума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Программа Фестиваля прописана в Приложении №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оведения Фестиваля и его результатах размещается в официальных группах МБУДО «Станция юных техников» г.Волгодонска в социальных сетя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дноклассни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Контакт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Фейсбу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Facebook»)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Твиттер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Twitter»)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Инстаграм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Instagram»), видеохостинге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Юту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YouTube»)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 МБУДО «Станция юных техников» г.Волгодонска</w:t>
        </w:r>
      </w:hyperlink>
      <w:r>
        <w:rPr>
          <w:rFonts w:cs="Times New Roman" w:ascii="Times New Roman" w:hAnsi="Times New Roman"/>
          <w:sz w:val="28"/>
          <w:szCs w:val="28"/>
        </w:rPr>
        <w:t>, информационных ресурсах (сайты и страницы в социальных сетях) организаций, специализирующихся на организации досуга детей, образовательных учреждений города, информационно-телекоммуникативной сети Интернет, на ресурсах информационных партнеров 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участников Фестиваля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формируется за счет средств АО ИК «АСЭ», выделенных в качестве гранта МБУДО «Станция юных техников» г.Волгодонска (победителю Конкурса благотворительных проектов на территориях присутствия АО ИК «АСЭ» в 2017 году), с целью поддержки инициатив по решению актуальных социальных проблем на территории присутствия компан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ризовой фонд (призы, награды, сувенирная продукция) учреждается и вручается участникам, призерам и победителям Фестиваля по решению спонсоров и партнеров Фестива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рограммных мероприятий Фестиваля, прошедшие предварительную обязательную для участников регистрацию, получат сертификаты участни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Фестиваля награждаются дипломами и грамо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программных мероприятиях Фестиваля победители и призеры будут награждены ценными призами и подарками (Приложение №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Uktextlarge">
    <w:name w:val="uk-text-larg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">
    <w:name w:val="Tab"/>
    <w:basedOn w:val="Normal"/>
    <w:qFormat/>
    <w:pPr>
      <w:spacing w:lineRule="auto" w:line="240" w:before="20" w:after="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  <w:textAlignment w:val="top"/>
    </w:pPr>
    <w:rPr>
      <w:rFonts w:ascii="Arial" w:hAnsi="Arial" w:cs="Arial"/>
      <w:color w:val="000000"/>
      <w:sz w:val="19"/>
      <w:szCs w:val="19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amodelkinfest" TargetMode="External"/><Relationship Id="rId3" Type="http://schemas.openxmlformats.org/officeDocument/2006/relationships/hyperlink" Target="http://www.niaep.ru/" TargetMode="External"/><Relationship Id="rId4" Type="http://schemas.openxmlformats.org/officeDocument/2006/relationships/hyperlink" Target="http://www.sutvdonsk.ru/" TargetMode="External"/><Relationship Id="rId5" Type="http://schemas.openxmlformats.org/officeDocument/2006/relationships/hyperlink" Target="http://goruo.ru/" TargetMode="External"/><Relationship Id="rId6" Type="http://schemas.openxmlformats.org/officeDocument/2006/relationships/hyperlink" Target="https://vk.com/laboratoriyaftkelektronik" TargetMode="External"/><Relationship Id="rId7" Type="http://schemas.openxmlformats.org/officeDocument/2006/relationships/hyperlink" Target="http://www.viti-mephi.ru/" TargetMode="External"/><Relationship Id="rId8" Type="http://schemas.openxmlformats.org/officeDocument/2006/relationships/hyperlink" Target="https://vk.com/evrikavolgodonsk" TargetMode="External"/><Relationship Id="rId9" Type="http://schemas.openxmlformats.org/officeDocument/2006/relationships/hyperlink" Target="http://www.ros-voir.ru/" TargetMode="External"/><Relationship Id="rId10" Type="http://schemas.openxmlformats.org/officeDocument/2006/relationships/hyperlink" Target="http://www.rosenergoatom.ru/stations_projects/sayt-rostovskoy-aes/" TargetMode="External"/><Relationship Id="rId11" Type="http://schemas.openxmlformats.org/officeDocument/2006/relationships/hyperlink" Target="http://volgodonskgorod.ru/" TargetMode="External"/><Relationship Id="rId12" Type="http://schemas.openxmlformats.org/officeDocument/2006/relationships/hyperlink" Target="http://culture.volgodonskgorod.ru/" TargetMode="External"/><Relationship Id="rId13" Type="http://schemas.openxmlformats.org/officeDocument/2006/relationships/hyperlink" Target="http://pobedavlgd.ucoz.net/" TargetMode="External"/><Relationship Id="rId14" Type="http://schemas.openxmlformats.org/officeDocument/2006/relationships/hyperlink" Target="http://dkvolgodonsk.ru/" TargetMode="External"/><Relationship Id="rId15" Type="http://schemas.openxmlformats.org/officeDocument/2006/relationships/hyperlink" Target="http://ans-mood.ru/" TargetMode="External"/><Relationship Id="rId16" Type="http://schemas.openxmlformats.org/officeDocument/2006/relationships/hyperlink" Target="http://volgodonsk.streetadventure.ru/" TargetMode="External"/><Relationship Id="rId17" Type="http://schemas.openxmlformats.org/officeDocument/2006/relationships/hyperlink" Target="http://prazdnik-volgodonsk.ru/" TargetMode="External"/><Relationship Id="rId18" Type="http://schemas.openxmlformats.org/officeDocument/2006/relationships/hyperlink" Target="https://vk.com/monopoly.volgodonsk" TargetMode="External"/><Relationship Id="rId19" Type="http://schemas.openxmlformats.org/officeDocument/2006/relationships/hyperlink" Target="http://pobedavlgd.ucoz.net/" TargetMode="External"/><Relationship Id="rId20" Type="http://schemas.openxmlformats.org/officeDocument/2006/relationships/hyperlink" Target="http://volgodonsk-media.ru/" TargetMode="External"/><Relationship Id="rId21" Type="http://schemas.openxmlformats.org/officeDocument/2006/relationships/hyperlink" Target="https://volgodonsk.pro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vk.com/tipichvdonsk" TargetMode="External"/><Relationship Id="rId24" Type="http://schemas.openxmlformats.org/officeDocument/2006/relationships/hyperlink" Target="https://vk.com/avtolinepress" TargetMode="External"/><Relationship Id="rId25" Type="http://schemas.openxmlformats.org/officeDocument/2006/relationships/hyperlink" Target="http://www.rosenergoatom.ru/stations_projects/sayt-rostovskoy-aes/" TargetMode="External"/><Relationship Id="rId26" Type="http://schemas.openxmlformats.org/officeDocument/2006/relationships/hyperlink" Target="https://vk.com/restaurantoliva" TargetMode="External"/><Relationship Id="rId27" Type="http://schemas.openxmlformats.org/officeDocument/2006/relationships/hyperlink" Target="http://like-pizza.ru/volgodonsk/" TargetMode="External"/><Relationship Id="rId28" Type="http://schemas.openxmlformats.org/officeDocument/2006/relationships/hyperlink" Target="https://www.junior-dc.ru/" TargetMode="External"/><Relationship Id="rId29" Type="http://schemas.openxmlformats.org/officeDocument/2006/relationships/hyperlink" Target="https://vk.com/sladkoveselo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vk.com/konnoe_podvore" TargetMode="External"/><Relationship Id="rId32" Type="http://schemas.openxmlformats.org/officeDocument/2006/relationships/hyperlink" Target="https://www.piligrim.online/verevochnyj-park" TargetMode="External"/><Relationship Id="rId33" Type="http://schemas.openxmlformats.org/officeDocument/2006/relationships/hyperlink" Target="https://ok.ru/group/53957294948604" TargetMode="External"/><Relationship Id="rId34" Type="http://schemas.openxmlformats.org/officeDocument/2006/relationships/hyperlink" Target="https://vk.com/sutvdonsk" TargetMode="External"/><Relationship Id="rId35" Type="http://schemas.openxmlformats.org/officeDocument/2006/relationships/hyperlink" Target="https://www.facebook.com/groups/sutvdonsk/" TargetMode="External"/><Relationship Id="rId36" Type="http://schemas.openxmlformats.org/officeDocument/2006/relationships/hyperlink" Target="https://www.facebook.com/groups/sutvdonsk/" TargetMode="External"/><Relationship Id="rId37" Type="http://schemas.openxmlformats.org/officeDocument/2006/relationships/hyperlink" Target="https://www.instagram.com/sutvdonsk/" TargetMode="External"/><Relationship Id="rId38" Type="http://schemas.openxmlformats.org/officeDocument/2006/relationships/hyperlink" Target="https://www.youtube.com/&#1058;&#1077;&#1083;&#1077;&#1089;&#1090;&#1091;&#1076;&#1080;&#1103;&#1057;&#1070;&#1058;" TargetMode="External"/><Relationship Id="rId39" Type="http://schemas.openxmlformats.org/officeDocument/2006/relationships/hyperlink" Target="http://www.sutvdonsk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4:00Z</dcterms:created>
  <dc:creator>Пономаренко</dc:creator>
  <dc:description/>
  <cp:keywords/>
  <dc:language>en-US</dc:language>
  <cp:lastModifiedBy>Пользователь</cp:lastModifiedBy>
  <cp:lastPrinted>2016-02-16T16:24:00Z</cp:lastPrinted>
  <dcterms:modified xsi:type="dcterms:W3CDTF">2017-09-05T11:59:00Z</dcterms:modified>
  <cp:revision>42</cp:revision>
  <dc:subject/>
  <dc:title>Положение</dc:title>
</cp:coreProperties>
</file>