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НЦИЯ ЮНЫХ ТЕХНИКОВ» Г.ВОЛГОДО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12.09.2016г. № 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9.2016г. № 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КОЛА ЮНОГО ЖУРНАЛИСТ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углублен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12-18 л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Автор-составитель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едагог дополните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Быстров Андрей Серг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аспорт программы                                                                                                         3-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                                   10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                                                                                        17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                                                                                        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                                                                       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                                                                                     27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           31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иложения                                                                                                                  33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120"/>
        <w:jc w:val="center"/>
        <w:rPr/>
      </w:pPr>
      <w:r>
        <w:rPr/>
        <w:t>дополнительной общеобразовате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П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журналиста»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 Быстров Андрей Сергеевич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ДО «Станция юных техников» г.Волгодонск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: 347381, Ростовская область, город Волгодонск, ул. Ленина, дом 11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: 347360, Ростовская область, город Волгодонск, ул. Степная, дом 161, кв.64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8(8639) 250428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9198754260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9 декабря 2012 г. N 273-ФЗ «Об образовании в Российской Федерации» (принят Государственной Думой 21 декабря 2012 года, одобрен Советом Федерации 26 декабря 2012 года, опубликован в «Российской газете» 31 декабря 2012 г., вступил в силу 1 сентября 2013 г.)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 (утверждена Президентом Российской Федерации от 4 февраля 2010 года № Пр-271)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«О правах ребенка» (принята резолюцией 44/25 Генеральной Ассамблеи от 20 ноября 1989 года)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дополнительного образования детей в Российской Федерации, 2014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29 августа 2013 г. N 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 ноября 2013 г. N 30468)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 (приложение к приказу Министерства общего и профессионального образования Ростовской области №115 от 01.03.2016)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УДО «Станция юных техников» г. Волгодонска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в Минюсте РФ 20 августа 2014 г.)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Heading9"/>
              <w:keepNext w:val="true"/>
              <w:numPr>
                <w:ilvl w:val="0"/>
                <w:numId w:val="12"/>
              </w:numPr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ы  «Развития дополнительного образования детей в РФ до 2020 года»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, оборудованный в соответствии с санитарно-гигиеническими требова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матизированное рабочее место педагога с программным обеспечением, с выходом в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монстрационное оборудование (экран, проектор, интерактивная дос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ьютеры для учащихся с программным обеспечением – 6 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Аппаратура для проведения творческих и практических заданий: цифровой фотоаппарат, диктофон, блокн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канер, принтер, ксерокс.</w:t>
            </w:r>
          </w:p>
          <w:p>
            <w:pPr>
              <w:pStyle w:val="Style23"/>
              <w:shd w:fill="FFFFFF" w:val="clear"/>
              <w:spacing w:lineRule="atLeast" w:line="335"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лы, стулья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экспертиза программы проведена на заседании методического совета (протокол №1 от 12.09.2016г.), утверждена на заседании педагогического совета (протокол №3 от 26.09.2016г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от 01.09.2017г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етодическ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8 лет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годы – этап апроб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на первом году апробации образовательной программы учащиеся показали достаточно высокий уровень усвоения и результативности, в связи с чем, Рабочая программа 2 года обучения подверглась корректировке: в учебно-тематический план были заложены учебные часы на подготовку творческих проектов совместно с учащимися творческого объединения «Детско-юношеская телестудия»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разовательная программа имеет ряд отличительных особенностей и признаков новиз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i/>
                <w:sz w:val="28"/>
                <w:szCs w:val="28"/>
                <w:shd w:fill="FFFFFF" w:val="clear"/>
              </w:rPr>
              <w:t>Кадровое обеспечение</w:t>
            </w:r>
            <w:r>
              <w:rPr>
                <w:sz w:val="28"/>
                <w:szCs w:val="28"/>
                <w:shd w:fill="FFFFFF" w:val="clear"/>
              </w:rPr>
              <w:t>: занятия ведет педагог - практикующий журналист с 10-летним опытом работы в СМИ городского и регионального уровней (телевидение, газеты, информационные интернет-портал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i/>
                <w:sz w:val="28"/>
                <w:szCs w:val="28"/>
                <w:shd w:fill="FFFFFF" w:val="clear"/>
              </w:rPr>
              <w:t>Локальное применение образовательной программы:</w:t>
            </w:r>
            <w:r>
              <w:rPr>
                <w:sz w:val="28"/>
                <w:szCs w:val="28"/>
                <w:shd w:fill="FFFFFF" w:val="clear"/>
              </w:rPr>
              <w:t xml:space="preserve"> методика проведения занятий носит практико-ориентированный подход – информационными поводами для подготовки материалов становятся образовательные события  МБУДО «Станция юных техников» г.Волгодонска, в свою очередь, готовые материалы, ложатся в основу пресс-пакетов, рассылаемых в городские и региональные СМИ, размещаются на официальном сайте учреждения, в группах в социальных сетях, в газете и журнале «Твори! Выдумывай! Пробуй!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И</w:t>
            </w:r>
            <w:r>
              <w:rPr>
                <w:i/>
                <w:sz w:val="28"/>
                <w:szCs w:val="28"/>
                <w:shd w:fill="FFFFFF" w:val="clear"/>
              </w:rPr>
              <w:t>нтеграц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направлений социально-педагогической направленности </w:t>
            </w:r>
            <w:r>
              <w:rPr>
                <w:sz w:val="28"/>
                <w:szCs w:val="28"/>
                <w:shd w:fill="FFFFFF" w:val="clear"/>
              </w:rPr>
              <w:t>посредством применения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 метода проектов: </w:t>
            </w:r>
            <w:r>
              <w:rPr>
                <w:sz w:val="28"/>
                <w:szCs w:val="28"/>
                <w:shd w:fill="FFFFFF" w:val="clear"/>
              </w:rPr>
              <w:t xml:space="preserve">осуществляется взаимодействие с воспитанниками творческого объединения «Детско-юношеская телестудия» - ребята участвуют в разработке совместных творческих проектов (создание репортажей, документальных видеороликов)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6"/>
                <w:sz w:val="28"/>
                <w:szCs w:val="28"/>
              </w:rPr>
              <w:t xml:space="preserve">3. Широкий диапазон и инструментарий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диагностики результативности: </w:t>
            </w:r>
            <w:r>
              <w:rPr>
                <w:sz w:val="28"/>
                <w:szCs w:val="28"/>
                <w:shd w:fill="FFFFFF" w:val="clear"/>
              </w:rPr>
              <w:t>применяются многоуровневые диагностические методики и инструменты диагностики результативности, диагностика интересов и мотивов посещения занятий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ика сегодня является одной из самых престижных и социально-значимых профессий - </w:t>
            </w:r>
            <w:r>
              <w:rPr>
                <w:iCs/>
                <w:sz w:val="28"/>
                <w:szCs w:val="28"/>
              </w:rPr>
              <w:t xml:space="preserve">на протяжении ряда лет профессия журналист прочно удерживает </w:t>
            </w:r>
            <w:r>
              <w:rPr>
                <w:sz w:val="28"/>
                <w:szCs w:val="28"/>
              </w:rPr>
              <w:t xml:space="preserve">4 место среди самых выгодных профессий и 5 место среди престижных профессий (согласно данным опросов ВЦИОМ и </w:t>
            </w:r>
            <w:r>
              <w:rPr>
                <w:iCs/>
                <w:sz w:val="28"/>
                <w:szCs w:val="28"/>
              </w:rPr>
              <w:t xml:space="preserve">Рейтинга профессий в СМИ (построен на основе базы СМИ системы «Медиалогия»)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еализация образовательной программы имеет большой образовательный потенциал: обучение основам журналистики предполагает не просто трансляцию знаний от педагога к ребенку, а дает ему возможность реализовать свои творческие замыслы, выразить свою точку зрения на ту или иную проблем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могает раскрыть способности и возможности каждого обучающегося, обеспечивает навыками, необходимыми во взрослой жизни, в том числе формирует его будущие профессиональные компетенции.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начальных знаний, умений, навыков журналиста, способного самостоятельно создать качественный информационный материал; создание условий для самоопределения, самовыражения и самореализации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учения дети и подростки научатся анализировать информацию, устанавливать причинно-следственные связи, делать обобщения, доказательно излагать материал, самостоятельно применять полученные знания, пополнять их и систематизировать. В свою очередь, способность находить, отбирать, обрабатывать, систематизировать и применять информацию помогут школьнику в любой предметной области в системе общего образования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Личностные результаты</w:t>
            </w:r>
            <w:r>
              <w:rPr>
                <w:sz w:val="28"/>
                <w:szCs w:val="28"/>
              </w:rPr>
              <w:t> – развитие положительных личностных качеств учащихся, ценностно-смысловых установок, отражающих личностные и гражданские позиции в деятельности, социальные компетенции, правосознание.</w:t>
              <w:br/>
            </w:r>
            <w:r>
              <w:rPr>
                <w:i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> – формирование навыков исследовательской работы, приобретение опыта творческой и проектной деятельност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будет иметь сборник материалов, написанных в разных жанрах, подготовит творческую папку со своими публикациями, обобщит и систематизирует сведения по журналистике, подготовится к творческим испытаниям при поступлении в вуз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ы организации деятельнос</w:t>
              <w:softHyphen/>
              <w:t>ти учащихся на занятиях: индиви</w:t>
              <w:softHyphen/>
              <w:t>дуально-групповая; группова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ы проведения занятий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учебные теоретические (беседа, лекция, диспут, свободная творческая дискуссия, круглый стол, экскурсия)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учебные практические (пресс-конференция, ролевая игра, защита творческих проектов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занятие - практика (подготовка пресс-релизов, защита проектов, выездные конкурсы и фестивали, конференции)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нятий  используются  фор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демонстрационная, когда учащиеся слушают объяснения педагога и наблюдают за демонстрационным экраном или экранами компьютеров на ученических рабочих местах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фронтальная, когда учащиеся синхронно работают под управлением педагог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, когда учащиеся выполняют индивидуальные задания  в течение части занятия или нескольких занят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й – комбинированный. Занятия состоят из теоретической и практической частей, причём большее количество времени занимает практическая часть, это является особенностью данной программы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регламентируется расписание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по 9 часов в неделю</w:t>
            </w:r>
            <w:r>
              <w:rPr>
                <w:sz w:val="28"/>
                <w:szCs w:val="28"/>
                <w:shd w:fill="FFFFFF" w:val="clear"/>
              </w:rPr>
              <w:t xml:space="preserve">: </w:t>
            </w:r>
            <w:r>
              <w:rPr>
                <w:sz w:val="28"/>
                <w:szCs w:val="28"/>
              </w:rPr>
              <w:t xml:space="preserve">4 раза в неделю (три занятия по 2 часа и одно – 3 часа, перерыв между занятиями – 10 минут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3 года обу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– 324 ча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 – 324 ча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 – 324 ча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тся с детьми двух возрастных групп: первая группа - 6 - 8 класс (12 – 14 лет); вторая -  9-11 (15-18 лет) класс. Оптимальная наполняемость группы – не более 6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своения образовательной программы возможна организация индивидуального обучения и/или в микрогрупах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фестивали-конкурсы, научно-практические конференции, защита творческих проектов, создание информационных материалов и их публикация в СМИ, сайте, газете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080" w:hanging="0"/>
        <w:rPr/>
      </w:pPr>
      <w:r>
        <w:rPr/>
        <w:t>Пояснительная записка</w:t>
      </w:r>
    </w:p>
    <w:p>
      <w:pPr>
        <w:pStyle w:val="Heading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истема дополнительного образования за счет вариативности и </w:t>
      </w:r>
      <w:r>
        <w:rPr>
          <w:sz w:val="28"/>
          <w:szCs w:val="28"/>
          <w:shd w:fill="FFFFFF" w:val="clear"/>
        </w:rPr>
        <w:t>дифференциации</w:t>
      </w:r>
      <w:r>
        <w:rPr>
          <w:sz w:val="28"/>
          <w:szCs w:val="28"/>
        </w:rPr>
        <w:t xml:space="preserve"> образовательных программ позволяет ребенку удовлетворить его индивидуальные познавательные, творческие, коммуникативные, досуговые и профориентационные потребности, приобрести необходимые компетенции и обеспечить возможность успеха в выбранном направле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нания, умения и навыки позволяют детям и подросткам успешно адаптироваться в социальной среде, реализовать творческий потенциал и в конечном итоге сделать правильный выбор будущей профессии с оглядкой на их уровень востребованности и престижа на рынке тру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зовательная программа подразумевает теоретическую и практическую подготовку и предусматривает интенсивное обучение основам журналистики посредством развития устной и письменной реч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отсутствием ФГОС по изучению основ журналистики, образовательная программа была разработана на основе собственного опыта практической журналистской деятельности педагога, реализующего программу и на основе анализе ряда источников – авторских программ педагогов дополнительного образования, изучения опыта их работ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й методического обеспечения программы выбрано пособие для педагогов дополнительного образования, учителей общеобразовательных организаций, преподающих основы журналистики «Журналистика в школе» Н.А. Спириной (Журналистика в школе. 8-11 классы: программа, материалы к занятиям/ авт.-сост. Н.А.Спирина. – Волгоград: Учитель, 2011. – 207 с.) и авторская программа дополнительного образования «Пресс-клуб и школьная газета» Н.В. Кашлевой (Пресс-клуб и школьная газета. Занятия, тренинги, портфолио/ авт.-сост. Н.В. Кашлева. –Волгоград: Учитель, 2009. – 154 с.), утверждённых Управлением воспитания, дополнительного образования детей и молодёжи Министерства образования Российской Федерации и рекомендованных для использования в системе дополнительного образования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Так же при разработке образовательной программы был использован опыт работы </w:t>
      </w:r>
      <w:r>
        <w:rPr>
          <w:sz w:val="28"/>
          <w:szCs w:val="28"/>
        </w:rPr>
        <w:t xml:space="preserve">педагога  Ярославского городского Центра внешкольной работы В.А. Горобченко (программа «Школа юных журналистов имени Н. Островского»), образовательная программа «Юный журналист» (автор-составитель </w:t>
      </w:r>
      <w:r>
        <w:rPr>
          <w:sz w:val="28"/>
          <w:szCs w:val="28"/>
          <w:shd w:fill="FFFFFF" w:val="clear"/>
        </w:rPr>
        <w:t>Е.Б.Хохлова – педагог ГБОУ СОШ № 116 г.Москва</w:t>
      </w:r>
      <w:r>
        <w:rPr>
          <w:sz w:val="28"/>
          <w:szCs w:val="28"/>
        </w:rPr>
        <w:t>), образовательная программа юношеского информационного агентства липецкого городского Дома творчества учащихся (составители И.А.Малько, педагог дополнительного образования, и В.В.Плешков, зам.главного редактора липецкой детской областной газеты «Золотой ключик», кандидат филологических наук), методическое пособие «Методы профильной подготовки будущих журналистов» (автор Ю.А.Агафонова, младший научный сотрудник лаборатории ТСО и медиаобразования ИСМО РАО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Актуальность</w:t>
      </w:r>
      <w:r>
        <w:rPr>
          <w:rStyle w:val="Appleconvertedspace"/>
          <w:b/>
          <w:i/>
          <w:sz w:val="28"/>
          <w:szCs w:val="28"/>
          <w:shd w:fill="FFFFFF" w:val="clear"/>
        </w:rPr>
        <w:t>.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Журналистика сегодня является одной из самых престижных и социально-значимых профессий. Так, согласно данным опросов ВЦИОМ и </w:t>
      </w:r>
      <w:r>
        <w:rPr>
          <w:iCs/>
          <w:sz w:val="28"/>
          <w:szCs w:val="28"/>
        </w:rPr>
        <w:t xml:space="preserve">Рейтинга профессий в СМИ (построен на основе базы СМИ системы «Медиалогия»), на протяжении ряда лет профессия журналист прочно удерживает </w:t>
      </w:r>
      <w:r>
        <w:rPr>
          <w:sz w:val="28"/>
          <w:szCs w:val="28"/>
        </w:rPr>
        <w:t xml:space="preserve">4 место среди самых выгодных профессий и 5 место среди престижных профессий. Но умение интересно рассказывать и писать не приходит само собой. Этому нужно учить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Знакомство со сферой журналистики, как профессиональным видом деятельности, имеет большой образовательный потенциал: ребенок получает возможность посредством устной и письменной речи свободно выражать свое мнение; обучение основам журналистики предполагает не просто трансляцию знаний от педагога к ребенку, а дает ему возможность реализовать свои творческие замыслы, выразить свою точку зрения на ту или иную проблем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нятия по образовательной программе «Школа юного журналиста» предполагают личностно ориентированный подход, который учитывает личностные особенности учащихся и учит их свободно и творчески мыслить. Они направлены на развитие и становление личности учащегося, его самореализацию и свободное самовыражение, раскрытие литературного таланта, способствуют экспериментальному поиску, развитию фантазии, нестандартного мышления и способности мыслить гибко и четко, реализации потребности в коллективном творче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Вид программы</w:t>
      </w:r>
      <w:r>
        <w:rPr>
          <w:sz w:val="28"/>
          <w:szCs w:val="28"/>
          <w:shd w:fill="FFFFFF" w:val="clear"/>
        </w:rPr>
        <w:t xml:space="preserve"> – модифицированная (адаптированная), уровень изучения</w:t>
      </w:r>
      <w:r>
        <w:rPr>
          <w:i/>
          <w:sz w:val="28"/>
          <w:szCs w:val="28"/>
          <w:shd w:fill="FFFFFF" w:val="clear"/>
        </w:rPr>
        <w:t xml:space="preserve"> - углубленны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тличительной особенностью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новизной</w:t>
      </w:r>
      <w:r>
        <w:rPr>
          <w:sz w:val="28"/>
          <w:szCs w:val="28"/>
          <w:shd w:fill="FFFFFF" w:val="clear"/>
        </w:rPr>
        <w:t xml:space="preserve"> образовательной программы является ее практико-ориентированный характер – учащиеся получают возможность использовать полученные знания на практике, в режиме «здесь и сейчас»: за счет большого количества, проводимых в МБУДО «Станция юных техников» г.Волгодонска мероприятий, систематического участия учащихся в выездных соревнованиях, выставках, конференциях и иных форматах образовательных событий, дефицита в информационных поводах юные корреспонденты не испытывают. Кроме того, их готовые информационные материалы ложатся в основу пресс-пакетов, рассылаемых в городские и региональные СМИ, размещаются на официальном сайте учреждения, в группах в социальных сетях, в газете и журнале «Твори! Выдумывай! Пробуй!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же осуществляется интеграция направлений социально-педагогической направленности - взаимодействие с учащимися творческого объединения «Детско-юношеская телестудия»: ребята участвуют в разработке совместных творческих проектов (создание репортажей, документальных видеороликов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учащиеся не только знакомятся с понятием журналистики как вида творческой деятельности, её задачами и функциями, спецификой различных средств массовой информации, терминами СМИ, но и получают опыт практической деятельности, особый упор в которой делается на  изучение наиболее распространённых жанров - интервью, репортаж, статья, заме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в процессе обучения, подростки учатся самостоятельно находить, обрабатывать и распространять информацию, работать с документами, обращая внимание на язык, стиль, выбор слова, исправление ошибок, т.е. занимаются подготовкой материала к печати, примеряя на себя роль корреспондента, корректора, редактора. В ходе обучения большое внимание уделяется вопросам правовой и этической культуры журналиста, его сотрудничеству с аудиторией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нятия проводит  педагог дополнительного образования - практикующий журналист, имеющий более, чем 10-летний опыт работы в СМИ городского и регионального уровней, что дает возможность учащимся овладеть специфическими теоретическими знаниями, получить навыки создания разножанровых информационных материалов и, в конечном, итоге овладеть достаточными знаниями и умениями для подготовки к творческому конкурсу при поступлении в высшие учебные заведения на факультет журналистик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Педагогическая ценность</w:t>
      </w:r>
      <w:r>
        <w:rPr>
          <w:sz w:val="28"/>
          <w:szCs w:val="28"/>
        </w:rPr>
        <w:t xml:space="preserve"> образовательной программы состоит в том, что она позволяет раскрыть способности и возможности каждого учащегося, обеспечивает навыками, необходимыми во взрослой жизни. В процессе обучения дети и подростки учатся анализировать информацию, устанавливать причинно-следственные связи, делать обобщения, доказательно излагать материал, самостоятельно применять полученные знания, пополнять их и систематизиров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пособность находить, отбирать, обрабатывать, систематизировать и применять информацию помогут школьнику в любой предметной области в системе общего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зовательная программа имеет социально-педагогическую </w:t>
      </w:r>
      <w:r>
        <w:rPr>
          <w:i/>
          <w:sz w:val="28"/>
          <w:szCs w:val="28"/>
        </w:rPr>
        <w:t>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читана на развитие познавательных, коммуникативных и творческих способностей учащихся, удовлетворение профориентационных потребностей детей и подрост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системы начальных знаний, умений, навыков журналиста, способного самостоятельно создать качественный информационный материал; создание условий для самоопределения, самовыражения и самореализации.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дополнительной образовательной программы</w:t>
      </w:r>
    </w:p>
    <w:p>
      <w:pPr>
        <w:pStyle w:val="Style23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бразовательны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основными понятиями журналистики и выработать умение применять теоретические основы на практик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своить основы работы с текстовыми редакторами, фотоаппаратом, диктофоном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ребят с основами редакторского и корректорского дела.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Развивающие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ь творческие способности учащихся; 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амять, интерес, внимание, понимание слова, фразы, текста; 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активный словарный запас;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культуру речи и письма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Воспитательны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ознакомить учающихся с духовными, социальными, культурными проблемами современного российского обществ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ивить понятие о журналистской этике и нормах права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Воспитывать у учащихся потребность в устных и письменных публицистических выступлениях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ить культуру общения со СМ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67676"/>
          <w:sz w:val="23"/>
          <w:szCs w:val="23"/>
          <w:shd w:fill="FFFFFF" w:val="clear"/>
        </w:rPr>
      </w:pPr>
      <w:r>
        <w:rPr>
          <w:rFonts w:cs="Arial" w:ascii="Arial" w:hAnsi="Arial"/>
          <w:color w:val="767676"/>
          <w:sz w:val="23"/>
          <w:szCs w:val="23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S2"/>
          <w:i/>
          <w:sz w:val="28"/>
          <w:szCs w:val="28"/>
          <w:shd w:fill="FFFFFF" w:val="clear"/>
        </w:rPr>
        <w:t>Ф</w:t>
      </w:r>
      <w:r>
        <w:rPr>
          <w:i/>
          <w:sz w:val="28"/>
          <w:szCs w:val="28"/>
          <w:shd w:fill="FFFFFF" w:val="clear"/>
        </w:rPr>
        <w:t>орма организации образовательного процесс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диви</w:t>
        <w:softHyphen/>
        <w:t>дуально-групповая; группов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sz w:val="28"/>
          <w:szCs w:val="28"/>
        </w:rPr>
        <w:t>учебные теоретические (беседа, лекция, диспут, свободная творческая дискуссия, круглый стол, экскурсия);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sz w:val="28"/>
          <w:szCs w:val="28"/>
        </w:rPr>
        <w:t>учебные практические (пресс-конференция, ролевая игра, защита творческих проектов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занятие - практика (подготовка пресс-релизов, защита проектов, выездные конкурсы и фестивали, конференции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При проведении занятий  используются 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демонстрационная, когда уча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фронтальная, когда учащиеся синхронно работают под управлением педагог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самостоятельная, когда учащиеся выполняют индивидуальные задания  в течение части занятия или нескольких занят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ип занятий</w:t>
      </w:r>
      <w:r>
        <w:rPr>
          <w:sz w:val="28"/>
          <w:szCs w:val="28"/>
        </w:rPr>
        <w:t xml:space="preserve"> – комбинированный. Занятия состоят из теоретической и практической частей, причём большее количество времени занимает практическая часть, это является особенностью дан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углубленный уровень и предполагает тестирование (входная диагностика) вновь поступающих на обучение детей и подростков. В реализации программы могут участвовать школьники 6 – 11 классов, имеющие достаточные знания русского языка и способные выражать свои мысли в устной и письменной форме, проявляющие интерес к литературному творчеству и навыки пользователя ПК (начальный уровен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Этапы реализации</w:t>
      </w:r>
      <w:r>
        <w:rPr>
          <w:sz w:val="28"/>
          <w:szCs w:val="28"/>
        </w:rPr>
        <w:t xml:space="preserve"> программы: 2016-2019 годы – апробац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Уже на первом году апробации образовательной программы учащиеся показали достаточно высокий уровень усвоения и результативности, в связи с чем, Рабочая программа 2 года обучения подверглась корректировке: в учебно-тематический план были заложены учебные часы на подготовку творческих проектов совместно с учащимися творческого объединения «Детско-юношеская телестуд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иды занятий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екции, беседы, практические занятия, круглые столы, мастер-классы, мастерские, деловые и ролевые игры, тренинги, выездные тематические занятия, выполнение самостоятельной работы, экскур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Режим занят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рассчитана на 3 года обучения. Работа проводится с детьми двух возрастных групп: первая группа - 6 - 8 класс (12 – 14 лет); вторая -  9-11 (15-18 лет) класс. Оптимальная наполняемость группы – не более 6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своения образовательной программы возможна организация индивидуального обучения или обучения в составе микрогруп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подчиняется требованиям СанП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режим проветривания, санитарное содержание помещения проведения зан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большая часть практической работы выполняется на компьютере, в объединении проводятся различные профилактические упражнения для глаз (Приложение). Кроме того, учащиеся имеют возможность заниматься гимнастикой и силовыми упражнениями в тренажерном зале учреждения.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tLeast" w:line="250" w:before="0" w:after="125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формы и методы организации учеб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имеет свою конкретную цель, задачи и структуру организации образовательного процесса.  Основные методы обучения имеют функцию по обеспечению взаимосвязанной деятельности педагога и обучающегося, с целью  создания условий для усвоения учебного содержания в соответствии с задачей; воспитания и развития учащихся, активизации учебно-познавательной деятельности ребенка. Каждое занятие является формой реализации всех функций процесса обучения, организует мотивированную учебно-познавательную деятельность каждого ребенка, качества знаний формируются в системе,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озволяет видоизменять темы занятий в зависимости от индивидуальных особенностей учащихся, варьируя последовательность тем и объем их из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бъяснительно-иллюстративные (учащиеся воспри</w:t>
        <w:softHyphen/>
        <w:t>нимают и усваивают готовую информацию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Репродуктивные методы обучения (учащи</w:t>
        <w:softHyphen/>
        <w:t>еся воспроизводят полученные зн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оисковые методы обучения (учас</w:t>
        <w:softHyphen/>
        <w:t>тие учащихся в подготовке информационных материалов совместно с педагого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Исследовательские методы обучения (овладе</w:t>
        <w:softHyphen/>
        <w:t>ние учащимися методами самостоятельной творческой работ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етод проектов (используется при организации интеграции направлений социально-педагогической направленности:  осуществляется взаимодействие с обучающимися творческого объединения «Детско-юношеская телестудия СЮТ»: ребята участвуют в разработке совместных творческих проектов (создание репортажей, документальных видеороликов)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Особенностью методики проведения занятий является чередование теоретической и практической части (комбинированное занятие). При этом порядок работы может быть различным: дедуктивно-индуктивный путь – учащиеся сначала получают теоретическую информацию по теме (например, о каком-либо из газетных жанров), затем анализируют печатные работы, связанные с изучаемой темой; индуктивно-дедуктивного способ -  проводятся практические занятия, на которых анализируются соответствующие газетные публикации, а затем изучается теоретический материал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тодика проведения занятий</w:t>
      </w:r>
      <w:r>
        <w:rPr>
          <w:sz w:val="28"/>
          <w:szCs w:val="28"/>
          <w:shd w:fill="FFFFFF" w:val="clear"/>
        </w:rPr>
        <w:t xml:space="preserve"> строится на практико-ориентированном подходе: полученные теоретические знания (30% учебного времени) обучающиеся закрепляют на практике (70% учебного времени) – информационными поводами для написания материалов становятся образовательные события  МБУДО «Станция юных техников» г.Волгодонска, в свою очередь, готовые материалы, ложатся в основу пресс-пакетов, рассылаемых в городские и региональные СМИ, размещаются на официальном сайте учреждения, в группах в социальных сетях, в газете и журнале «Твори! Выдумывай! Пробуй!».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 освоения программы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 окончании обучения по образовательной программе, 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стные и профессиональные качества журналиста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теории информации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теории и практики журналистики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ятие информационного пространства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ы информации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ы получения информации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ические нормы журналиста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редактирования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ы жанров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ы средств массовой информации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фику газеты, радио, телевидения и Интернета как СМИ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управления СМИ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ческие средства журналиста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ирать, обрабатывать, анализировать информацию и создавать базы данных;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создавать журналистские произведения разных жанров (интервью, репортажи, заметки, аналитические статьи, обзоры)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ировать, редактировать, корректировать, верстать тексты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ывать и проводить пресс-конференции, деловые и ролевые игры;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тупать в роли ведущего группы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Иметь </w:t>
      </w:r>
      <w:r>
        <w:rPr>
          <w:sz w:val="28"/>
          <w:szCs w:val="28"/>
        </w:rPr>
        <w:t>навыки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боты на компьютере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формления обложки газеты, журна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ерстки газеты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рстки журнала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 – развитие положительных личностных качеств учащихся, ценностно-смысловых установок, отражающих личностные и гражданские позиции в деятельности, социальные компетенции, правосознание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 – формирование навыков исследовательской работы, приобретение опыта творческой и проектной деятельности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будет иметь сборник материалов, написанных в разных жанрах, подготовит творческую папку со своими публикациями, обобщит и систематизирует сведения по журналистике, подготовится к творческим испытаниям при поступлении в ву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научатся анализировать информацию, устанавливать причинно-следственные связи, делать обобщения, доказательно излагать материал, самостоятельно применять полученные знания, пополнять их и систематизировать. В свою очередь, способность находить, отбирать, обрабатывать, систематизировать и применять информацию помогут школьнику в любой предметной области в системе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/>
          <w:kern w:val="2"/>
          <w:sz w:val="28"/>
          <w:szCs w:val="28"/>
        </w:rPr>
        <w:t>Формы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подведения итогов</w:t>
      </w:r>
      <w:r>
        <w:rPr>
          <w:kern w:val="2"/>
          <w:sz w:val="28"/>
          <w:szCs w:val="28"/>
        </w:rPr>
        <w:t xml:space="preserve"> реализации дополнительной общеобразовательной программы: к</w:t>
      </w:r>
      <w:r>
        <w:rPr>
          <w:sz w:val="28"/>
          <w:szCs w:val="28"/>
        </w:rPr>
        <w:t>онкурсы, фестивали-конкурсы, научно-практические конференции, защита творческих проектов, создание информационных материалов и их публикация в СМИ, сайте, газете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образовательной деятельности 1 года обучения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онятиями: журналист, корреспондент, респондент, редакция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способам сбора информации, создания публицистического высказывания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навательную активность, коммуникативные навыки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последовательность и упорство в достижении цели, ответственность за результаты своей деятельности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уемые результаты 1 года обучения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учащийся должен знать основные понятия: журналист, корреспондент, респондент, редакция; 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 собирать нужную информацию, создавать публицистическое высказывание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выпуска индивидуальной малоформатной газеты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образовательном учреждении, ответственно относиться к заданиям и коллективным формам деятельности.</w:t>
      </w:r>
    </w:p>
    <w:p>
      <w:pPr>
        <w:pStyle w:val="Style23"/>
        <w:shd w:fill="FFFFFF" w:val="clear"/>
        <w:spacing w:lineRule="atLeast" w:line="25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125"/>
        <w:jc w:val="center"/>
        <w:rPr/>
      </w:pPr>
      <w:r>
        <w:rPr/>
        <w:t>Учебно-тематический план 1 года обуче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9"/>
        <w:gridCol w:w="948"/>
        <w:gridCol w:w="1189"/>
        <w:gridCol w:w="80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, правила поведения в учреждении. Понятие о журналистике и профессии журналист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. Редакция газеты. Функции сотрудников редакции. Создание учебной модели детской реда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Способы сбора и обработки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рубрика, заголовок. Анализ информационных изд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ые средства публицистического высказывани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войства устной речи, техника реч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а письменной ре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овые группы: информационные жанры, аналитические жанры, художественно-публицистические жан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журналистик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цион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тическ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удожественно-публицистиче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. Его ви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изданий. Итоговое занятие в форме презентации индивидуальных малоформатных газе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ъединения и участие в мероприятиях учреждения (подготовка информационных материал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Style23"/>
        <w:shd w:fill="FFFFFF" w:val="clear"/>
        <w:spacing w:lineRule="atLeast" w:line="250" w:before="0" w:after="125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образовательной деятельности 1 года обучения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ное занятие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детьми, программой, игры на знакомство. Проведение тестирования на выявление знаний о профессии журналиста. Знакомство с историей журналистики, спецификой профессии журналиста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СМИ. Редакция газеты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редства массовой информации. Знакомство с образцами печатной продукции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Экскурсия в редакцию газеты, знакомство с организацией работы редакции, разделением полномочий между сотрудниками редакции. Организация проведения мастер-классов с участием сотрудников редакции газеты. Создание детской редакции. Деловая игра «Я – журналист»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Информация. Способы сбора и обработки информации.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«информация». Типы информации. Методы обработки информации: выписки, цитаты, конспекты, тезисный план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в библиотеке с книгой, виды обработки информации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азвание, рубрика, заголовок. Практика. Анализ информационных изданий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пределение названия детской газеты, создание рубрик, подбор тем и создание заголовков публицистических высказываний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ектирование детской газеты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Языковые средства: устная и письменная речь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войства устной речи: тон, темп. Техника устной речи: речевое дыхание, качества голоса, дикция и орфоэпия. Письменная речь: правильность, точность, чистота, логичность, богатство, выразительность, уместность. Публицистический стиль языка и речи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дыхательных упражнений, работа над совершенствованием свойств и качеств голоса, дикционная гимнастика. Анализ письменных текстов, определение стилевой принадлежности, устранение языков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Основные жанровые группы: информационные жанры, аналитические жанры, художественно-публицистические жан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йный аппар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иск информационных материалов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Жанры журналист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жан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тка. Теория.</w:t>
      </w:r>
      <w:r>
        <w:rPr>
          <w:sz w:val="28"/>
          <w:szCs w:val="28"/>
        </w:rPr>
        <w:t xml:space="preserve"> Информационный жанр «заметка». Композиция высказывания. </w:t>
      </w:r>
      <w:r>
        <w:rPr>
          <w:bCs/>
          <w:sz w:val="28"/>
          <w:szCs w:val="28"/>
        </w:rPr>
        <w:t>Событийная заметка. Анонс. Аннотация. Мини-реценз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иц-портре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ини-обозре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ини-истор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ини-совет. </w:t>
      </w:r>
      <w:r>
        <w:rPr>
          <w:sz w:val="28"/>
          <w:szCs w:val="28"/>
        </w:rPr>
        <w:t>Использование языковых средств. Название заметки. Хроникальная заметка. Короткая («стандартная»). Расширенная заметка. Варианты структуры: жесткая, мягкая. При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мы привлечения внимания читателей. Демонстрация презентации «Жанры журналис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заметок, анализ и корректировка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. Теория.</w:t>
      </w:r>
      <w:r>
        <w:rPr>
          <w:sz w:val="28"/>
          <w:szCs w:val="28"/>
        </w:rPr>
        <w:t xml:space="preserve"> Информационный жанр «отчет». Композиция и структура. Использование языковых средств. Виды отчетов. Демонстрация презентации «Жанры журналис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заметок, анализ и корректировка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Интервью. Теория.</w:t>
      </w:r>
      <w:r>
        <w:rPr>
          <w:sz w:val="28"/>
          <w:szCs w:val="28"/>
        </w:rPr>
        <w:t xml:space="preserve"> Информационный жанр «интервью». Теория. Высказывание в жанре интервью: анализ ситуации, изучение особенностей респондента. Составление перечня вопросов. Культура общения, речевой этикет в процессе проведения интервью. Практика. Работа в жанре интервью, анализ текстов. Структура и правила. Этическая сторона интервью. Правовые нюансы. Виды интервью. При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мы привлечения внимания читателей, секреты хорошего интервью. Демонстрация презентации «Жанры журналистики»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интервью, анализ и корректировка текстов.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 xml:space="preserve">Репортаж. Теория. </w:t>
      </w:r>
      <w:r>
        <w:rPr>
          <w:sz w:val="28"/>
          <w:szCs w:val="28"/>
        </w:rPr>
        <w:t>Информационный жанр «репортаж». Выбор темы репортажа. Анализ ситуации. Техника работы: наблюдение, детали, яркие зарисовки, создание точной модели события с изображением подробностей и специфических особенностей . Практика. Создание текстов в жанре репортажа. Структура. Эффект присутствия. Использование языковых средств. При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ы привлечения внимания читателей. Демонстрация презентации «Жанры журналистики».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репортажей, анализ и корректировка текстов.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рисовка. Теория.</w:t>
      </w:r>
      <w:r>
        <w:rPr>
          <w:sz w:val="28"/>
          <w:szCs w:val="28"/>
        </w:rPr>
        <w:t xml:space="preserve"> Информационный жанр «зарисовка». Композиция, структура. Использование языковых средств. При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мы привлечения внимания читателей. Демонстрация презентации «Жанры журналистики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зарисовок, анализ и корректировка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тические жанры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я. Теория.</w:t>
      </w:r>
      <w:r>
        <w:rPr>
          <w:sz w:val="28"/>
          <w:szCs w:val="28"/>
        </w:rPr>
        <w:t xml:space="preserve"> Подготовка к созданию высказывания в жанре аналитической статьи. Композиция статьи. Приемы привлечения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пределение проблематики статьи. Подбор и обработка материала. Редактирование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35"/>
        <w:rPr/>
      </w:pPr>
      <w:r>
        <w:rPr>
          <w:i/>
          <w:color w:val="000000"/>
          <w:sz w:val="28"/>
          <w:szCs w:val="28"/>
        </w:rPr>
        <w:t>Журналистское расследование. Теория.</w:t>
      </w:r>
      <w:r>
        <w:rPr>
          <w:color w:val="000000"/>
          <w:sz w:val="28"/>
          <w:szCs w:val="28"/>
        </w:rPr>
        <w:t xml:space="preserve"> Методы и приемы проведения. Роль очевидцев и свидетелей. Практика. Разбор образцов, обработка и редактирование. </w:t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. Теория. Телевизионный и газетный комментарий. Техника и приемы.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Разбор образцов, обработка и редактирование. </w:t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i/>
          <w:sz w:val="28"/>
          <w:szCs w:val="28"/>
        </w:rPr>
        <w:t>Рецензия. Теория.</w:t>
      </w:r>
      <w:r>
        <w:rPr>
          <w:sz w:val="28"/>
          <w:szCs w:val="28"/>
        </w:rPr>
        <w:t xml:space="preserve"> Отличие рецензии от других жанров. Типологические группы: по объему, по теме, по числу анализируемых произведений. </w:t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рецензий. </w:t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i/>
          <w:sz w:val="28"/>
          <w:szCs w:val="28"/>
        </w:rPr>
        <w:t>Аналитический отчет. Теория.</w:t>
      </w:r>
      <w:r>
        <w:rPr>
          <w:sz w:val="28"/>
          <w:szCs w:val="28"/>
        </w:rPr>
        <w:t xml:space="preserve"> Выступления, доклады, речи. Отчет-объяснение, отчет-оценка или отчет-программа. </w:t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отчетов.</w:t>
      </w:r>
    </w:p>
    <w:p>
      <w:pPr>
        <w:pStyle w:val="Normal"/>
        <w:spacing w:before="35" w:after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тическое интервью. Теория.</w:t>
      </w:r>
      <w:r>
        <w:rPr>
          <w:sz w:val="28"/>
          <w:szCs w:val="28"/>
        </w:rPr>
        <w:t xml:space="preserve"> Формы получения определенных сведений. Роль автора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интервью, анализ и корректировка текстов.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йтинг. Теория.</w:t>
      </w:r>
      <w:r>
        <w:rPr>
          <w:sz w:val="28"/>
          <w:szCs w:val="28"/>
        </w:rPr>
        <w:t xml:space="preserve"> Способы и формы анализа, составления и публикации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одготовка рейтинга, анализ и корректировка текстов.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перимент. Теория. </w:t>
      </w:r>
      <w:r>
        <w:rPr>
          <w:sz w:val="28"/>
          <w:szCs w:val="28"/>
        </w:rPr>
        <w:t xml:space="preserve">Методы проведения, формы презентации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эксперимента, анализ и корректировка тек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-публицистические жан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здание публицистического текста. Теория.</w:t>
      </w:r>
      <w:r>
        <w:rPr>
          <w:sz w:val="28"/>
          <w:szCs w:val="28"/>
        </w:rPr>
        <w:t xml:space="preserve"> Элементы композиции текста. Роль вступления. Основной и частный тезисы высказывания. Лингвистический анализ публицистических высказываний. Редактирование текст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здание письменного текста на заданную тему. Редактирование текс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черк. Теория.</w:t>
      </w:r>
      <w:r>
        <w:rPr>
          <w:sz w:val="28"/>
          <w:szCs w:val="28"/>
        </w:rPr>
        <w:t xml:space="preserve"> Работа над очерком. Сбор материала: документов, цифр, фактов, опрос общественного мнения. Языковые особенности очерка. Редактирование очер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пределение темы очерка. Сбор материала. Написание очерка на задан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ссе. Теория.</w:t>
      </w:r>
      <w:r>
        <w:rPr>
          <w:sz w:val="28"/>
          <w:szCs w:val="28"/>
        </w:rPr>
        <w:t xml:space="preserve"> Выбор темы эссе. Создание высказывания на основе основного тезиса. Развертывание аргументов высказывания в жанре эсс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здание эссе на темы, предложенные корреспонд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ологическая деятельность. Теория.</w:t>
      </w:r>
      <w:r>
        <w:rPr>
          <w:sz w:val="28"/>
          <w:szCs w:val="28"/>
        </w:rPr>
        <w:t xml:space="preserve"> Социологические опросы. Определение цели и темы опроса. Анализ полученных результатов. Использование информации в газет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плана социологической акции. Проведение социологических опросов. Обработка результатов опроса. Использование информации в газ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Заголовок. Его вид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bCs/>
          <w:iCs/>
          <w:sz w:val="28"/>
          <w:szCs w:val="28"/>
        </w:rPr>
        <w:t xml:space="preserve">Заголовок-идея. Заголовок-тема. Заголовок-вопрос. Заголовок-цитата. Заголовок - перечисление. Заголовок – фразеологизм. Заголовок – двусмысленность. Заголовок – противопоставление.  Заголовок – парадокс. Заголовок – каламбур.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заголовков. Поиск, сравнение, написание заголовков по ви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Выпуск информационного издания. Презентация газет Теория. Плакат, коллаж, малоформатная газета: сходство и различие изданий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ма, заголовок в информационном издании. Соотношение содержания и формы издания. </w:t>
      </w:r>
    </w:p>
    <w:p>
      <w:pPr>
        <w:pStyle w:val="Style23"/>
        <w:shd w:fill="FFFFFF" w:val="clear"/>
        <w:spacing w:lineRule="atLeast" w:line="250" w:before="0" w:after="125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формление плаката, коллажа, малоформатной газеты. Презентация индивидуальных малоформатных газет. Подведение итогов обучения, награждение активных участников объединения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Мероприятия объединения и участие в мероприятиях учреждения.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вместные праздники, родительские собрания, экскурсии. Сбор информации о мероприятиях учреждения и творческих объединений (репортажи, интервью, заметки, зарисовки). </w:t>
      </w:r>
    </w:p>
    <w:p>
      <w:pPr>
        <w:pStyle w:val="Style23"/>
        <w:shd w:fill="FFFFFF" w:val="clear"/>
        <w:spacing w:lineRule="atLeast" w:line="250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образовательной деятельности 2 года обуч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одолжить знакомство с понятиями: в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рстка материала, рецензир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способам привлечения дополнительного материала, создания текстов в жанре очерка, статьи, эссе, выпуска учебной стендовой газет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уемые результаты 2 года обуч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чащийся должен знать понятия в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рстка материала, рецензир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уметь работать над созданием текстов с привлечением дополнительного материала, писать очерки, статьи, эссе, развивая тему аналитического характера, рецензировать и редактировать текст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должен знать правовые и этические аспекты деятельности журналиста, выпускать стендовую газ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30"/>
        <w:gridCol w:w="948"/>
        <w:gridCol w:w="1189"/>
        <w:gridCol w:w="80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, правила поведения в учреждени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 этическая культура журналис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журналистики в печатных, телевизионных, интернет  С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довой учебной газеты. Итоговое занятие в форме презентации результатов деятель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ъединения и участие в мероприятиях учреждения (подготовка информационных материалов), в т.ч. совместно с учащимися творческого объединения «Детско-юношеская телестуд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деятельности 2 год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/>
        <w:t>Вводное занятие. Техника безопасности, правила повед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11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равовая и этическая культура журналиста. </w:t>
      </w:r>
    </w:p>
    <w:p>
      <w:pPr>
        <w:pStyle w:val="Style23"/>
        <w:shd w:fill="FFFFFF" w:val="clear"/>
        <w:spacing w:before="0" w:after="11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ава и обязанности журналиста. Содержание правовой культуры. Закон РФ «О СМИ». Типичные нарушения права СМИ. Информация ограниченного доступа в СМИ. Методика применения правовых норм. Журналистская этика. Правовое поле журналиста. Профессиональная этика журналиста. </w:t>
      </w:r>
    </w:p>
    <w:p>
      <w:pPr>
        <w:pStyle w:val="Style23"/>
        <w:shd w:fill="FFFFFF" w:val="clear"/>
        <w:spacing w:before="0" w:after="115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статей Закона РФ «О «СМИ». Деловые игры: «Устав редакции», «Регистрация СМИ». Подготовка публикаций на тему этики и нравственности. Составление кодекса журн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Жанры журналистики в печатных, телевизионных, интернет 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тличия печатного интервью от радио- и телеинтервью. Диалог на газетной полосе. Жанры интернет-журналистики. Информационный жанр интернет-журналистики. Редакционно-издательск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редакционной почтой. Авторы и издатели. Сотрудничество редакции с аудиторией. Экскурсия на телевидение, ради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. Выпуск учебной газеты. Подведение итогов обуче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Графическая модель газеты. Макет номера. Виды шрифтов. Выпуск газеты.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формление газеты. Выставка готовых материалов (папки работ учащихся). Презентация стендовой газ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Мероприятия объединения и участие в мероприятиях Центра Практика. Совместные праздники, родительские собрания, экскурсии. Сбор информации о концертах, фестивалях, выставках, спектаклях творческих объединений учреждения (репортажи, интервью, заметки, зарисовки)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образовательной деятельности 3 года обуч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аучить проводить устные и письменные опросы, анкетирова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акетировать и верстать электронную газ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уемые результаты 3 года об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чащийся должен уметь изучать общественное мнение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стные и письменные опросы, анкетирование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ировать и верстать электронную газету, используя электронные программы «Word», «PowerPoint», иные общедоступны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 года обуч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9"/>
        <w:gridCol w:w="948"/>
        <w:gridCol w:w="1189"/>
        <w:gridCol w:w="80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ехника безопасности при работе с компьютером и копировально-множительной техникой. Правила поведения в учреждении и общественных местах. Номер газ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в жизни человека.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 современной журналист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журналисти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журналистика.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ая подготовка к работе в системе СМ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я выпуска газе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в электронном ви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ъединения и участие в мероприятиях учреждения (подготовка информационных материалов), в т.ч. совместно с учащимися творческого объединения «Детско-юношеская телестуд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одержание образовательной деятельности 3 года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Номер газе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езентация «История создания газеты» . Имидж газеты и е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 номер. Язык газеты. Рубрики и заголов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Анализ информационных изданий. Создание тематических коллажей с различными рубр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Роль информации в жизни человека.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ческий экскурс о роли СМИ в жизни человека. Журналистика как система средств массовой информации. Типы информации в различных СМИ. Лиды, бэкграунд. Способы написания лидов. Структура краткой и расширенной информации (повторение изученного на 1 и 2 годах обуче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испут «Должна ли быть пресса быть свободной?», деловая игра «Пресс-конферен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Жанровое разнообразие современной журналист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(Повторение, обобщение и углубление изученного по теме «Жанры журналистики»). Жанры новостной информации – заметка, отчёт, репортаж. Диалогические жанры – интервью, диалог, беседа. Ситуативно-аналитические жанры – комментарий, корреспонденция, статья, рецензия, обзор СМИ, обозрение. Эпистолярные жанры – письмо. Художественно-публицистические жанры – зарисовка, очерк. Сатирические жанры – фельетон, памфлет, пародия, эпиграмма. Работа над словом. Авторский «почерк». Словарный и лексический запас. Любимые фразы, любимые глаголы. Краткость. Простота языка. Заголовки. Различие газетного языка в информации, заметке, корреспонденции, интервью, зарисовке, очерке, статье, рецензии. Различие предмета познания в жанрах: исследование фактов, событий (заметка, корреспонденция, репортаж, статья, очерк, фельетон). Отраженная действительность – это суждения или образы, созданные другими людьми (обзор печати, отчёт, интервью, реценз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иск в прессе примеров различных жанровых текстов. Самостоятельное создание одного текста в каждом жанре. Правка и коррекция материалов, предназначенных для публикации. Творческая лаборатория «Работа над сло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Реклама в журналистик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оль рекламы. Разновидности рекламы. Рекламный текст в печати: плюсы и минусы. Качества, необходимые для рекламиста. Нейтрализация крипторекламы. Язык рекламных текстов. Закон РФ «О рекламе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Создание рекламных текстов, проведение рекламных акций на опред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ые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Фотожурналистика.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Фотоинвентарь и его использование. История возникновения фотографии и фотожурналистики. Современная фотографическая техника. Люди-легенды в фотожурналистике. Значение фоторепортажей для печатных СМИ. Роль света в снимке. Портрет. Кадрирование. Сканирование и компьютерная обработка. Авторские и смежные пра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владение техникой создания фоторепор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Универсальная подготовка к работе в системе С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абота на телевидении. Особенности работы на телевидении. Специфика и общественные функции телевидения. Классификация программ по функциям и направленностям. Ток-шоу. Признаки жанра. Виды ток-шоу. Спецрепортаж. Телевизионная встреча (телемост). Оценочный лист видеосюжета. Место ТВ в системе СМИ. Внутренний контроль СМИ. Типология телевизионных программ. Методика подготовки телепередач. Зарубежный опыт. Процесс эволюции мышления и стилей творчества журналиста в связи с развитием технологий массовой коммуникации. Перспективы ТВ. Информагентство. Особенности работы для информационных агентств. Практические занятия: тренировка в создании журналистских материалов для интернет-информагенств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. Экскурсия на городское телевидение с целью знакомства с особенностями работы редакции. Прохождение практики (пассивной - в течение учебного года, активной – на каникулах в редакциях радио и телевидения (по желанию учащихся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Технология выпуска газет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бор, обработка и распространение информации. Знакомство с электронными программами «Word», «PowerPoint». Особенности в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рстки и макетирования, редактирование, рецензирование, работа коррект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творческих заданий, работа с источниками информации, создание публицистических текстов, выпуск газеты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Подведение итогов обучения. Итоговый контроль, зач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тн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Мероприятия объединения и участие в мероприятиях учреждения.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вместные праздники, родительские собрания, экскурсии. Сбор информации о работе учреждения и творческих объединений (репортажи, интервью, заметки, зарисов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Normal"/>
        <w:jc w:val="both"/>
        <w:rPr/>
      </w:pPr>
      <w:r>
        <w:rPr>
          <w:rFonts w:cs="Arial" w:ascii="Arial" w:hAnsi="Arial"/>
          <w:color w:val="767676"/>
          <w:sz w:val="23"/>
          <w:szCs w:val="23"/>
        </w:rPr>
        <w:br/>
      </w: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абинет, оборудованный в соответствии с санитарно-гигиеническ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втоматизированное рабочее место педагога с программным обеспечением, с выходом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монстрационное оборудование (экран, проектор, интерактивная до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ьютеры для учащихся с программным обеспечением – 6  шт.</w:t>
      </w:r>
    </w:p>
    <w:p>
      <w:pPr>
        <w:pStyle w:val="Normal"/>
        <w:jc w:val="both"/>
        <w:rPr/>
      </w:pPr>
      <w:r>
        <w:rPr>
          <w:sz w:val="28"/>
          <w:szCs w:val="28"/>
        </w:rPr>
        <w:t>4. Аппаратура для проведения творческих практических работ: цифровой фотоаппарат, диктофон, блокнот;</w:t>
      </w:r>
    </w:p>
    <w:p>
      <w:pPr>
        <w:pStyle w:val="Normal"/>
        <w:jc w:val="both"/>
        <w:rPr/>
      </w:pPr>
      <w:r>
        <w:rPr>
          <w:sz w:val="28"/>
          <w:szCs w:val="28"/>
        </w:rPr>
        <w:t>5. Сканер, принтер, ксерокс.</w:t>
      </w:r>
    </w:p>
    <w:p>
      <w:pPr>
        <w:pStyle w:val="Style23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6. Столы, стулья.</w:t>
      </w:r>
    </w:p>
    <w:p>
      <w:pPr>
        <w:pStyle w:val="Style23"/>
        <w:shd w:fill="FFFFFF" w:val="clear"/>
        <w:spacing w:lineRule="atLeast" w:line="335"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 программы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разработки по темам программы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ка информационной справочной литературы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 по темам (инфографика, слайды, рисунки)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 и фотоматериалы.</w:t>
      </w:r>
    </w:p>
    <w:p>
      <w:pPr>
        <w:pStyle w:val="Style23"/>
        <w:shd w:fill="FFFFFF" w:val="clear"/>
        <w:spacing w:lineRule="atLeast" w:line="33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го процесса</w:t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 xml:space="preserve"> освоения программы предусматривает постоянный текущий контроль в форме наблюдений и фиксации коллективной и индивидуальной работы ребенка (публикации, участие в конкурсах и творческие задания). Корректировка программы происходит на основе анализа потребностей учащихся и показателей диагностики – результативности изучения тем и результативности творческой работы (индивидуальных заданий и участия в конкурсах)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Инструменты диагностики</w:t>
      </w:r>
      <w:r>
        <w:rPr>
          <w:sz w:val="28"/>
          <w:szCs w:val="28"/>
        </w:rPr>
        <w:t xml:space="preserve"> – тесты, проверочные задания, творческие задания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на каждом этапе освоения программы производится в формате рейтинга, предусматривающего количество и качество подготовленных информационных материалов (заметки, эссе, интервью и т.п.), их публикации, и участие в мероприятиях и конкурсах журналистской направленности.</w:t>
      </w:r>
    </w:p>
    <w:p>
      <w:pPr>
        <w:pStyle w:val="Style23"/>
        <w:shd w:fill="FFFFFF" w:val="clear"/>
        <w:spacing w:lineRule="atLeas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50" w:before="0" w:after="1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результатив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44"/>
        <w:gridCol w:w="2224"/>
        <w:gridCol w:w="1938"/>
        <w:gridCol w:w="205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ваемые </w:t>
            </w:r>
          </w:p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тепень выраженности</w:t>
            </w:r>
            <w:r>
              <w:rPr/>
              <w:t xml:space="preserve"> </w:t>
            </w:r>
            <w:r>
              <w:rPr>
                <w:b/>
              </w:rPr>
              <w:t>оцениваемого параметра</w:t>
            </w:r>
            <w:r>
              <w:rPr/>
              <w:t xml:space="preserve"> </w:t>
            </w:r>
            <w:r>
              <w:rPr>
                <w:i/>
              </w:rPr>
              <w:t>(критерии оцен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иодичность</w:t>
            </w:r>
            <w:r>
              <w:rPr/>
              <w:t xml:space="preserve"> </w:t>
            </w:r>
            <w:r>
              <w:rPr>
                <w:b/>
              </w:rPr>
              <w:t>измерений и фиксации резуль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озможные  диагностические процедуры, методики</w:t>
            </w:r>
          </w:p>
        </w:tc>
      </w:tr>
      <w:tr>
        <w:trPr>
          <w:trHeight w:val="17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оретически е знания, предусмотренные программо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both"/>
              <w:rPr>
                <w:i/>
                <w:i/>
              </w:rPr>
            </w:pPr>
            <w:r>
              <w:rPr/>
              <w:t>Соответствие теоретических знаний программным требованиям (ожидаемым результатам), осмысленность и правильность использования специальной терминологие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rPr/>
            </w:pPr>
            <w:r>
              <w:rPr>
                <w:u w:val="single"/>
              </w:rPr>
              <w:t>1 уровень (минимальный)</w:t>
            </w:r>
            <w:r>
              <w:rPr/>
              <w:t xml:space="preserve"> – ребенок овладел менее чем ½ объема знаний, предусмотренных программой;</w:t>
            </w:r>
          </w:p>
          <w:p>
            <w:pPr>
              <w:pStyle w:val="Style23"/>
              <w:spacing w:lineRule="atLeast" w:line="250" w:before="0" w:after="125"/>
              <w:rPr/>
            </w:pPr>
            <w:r>
              <w:rPr/>
              <w:t xml:space="preserve"> </w:t>
            </w:r>
            <w:r>
              <w:rPr>
                <w:u w:val="single"/>
              </w:rPr>
              <w:t>2 уровень (средний)</w:t>
            </w:r>
            <w:r>
              <w:rPr/>
              <w:t xml:space="preserve"> – объем усвоенных знаний составляет более, чем ½; </w:t>
            </w:r>
          </w:p>
          <w:p>
            <w:pPr>
              <w:pStyle w:val="Style23"/>
              <w:spacing w:lineRule="atLeast" w:line="250" w:before="0" w:after="125"/>
              <w:rPr>
                <w:i/>
                <w:i/>
              </w:rPr>
            </w:pPr>
            <w:r>
              <w:rPr>
                <w:i/>
              </w:rPr>
              <w:t>3 уровень (максимальный)</w:t>
            </w:r>
            <w:r>
              <w:rPr/>
              <w:t xml:space="preserve"> – ребенок освоил практически весь объем знаний, предусмотренных программой за конкретный пери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Вводный (первичный) контр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Собеседование</w:t>
            </w:r>
          </w:p>
        </w:tc>
      </w:tr>
      <w:tr>
        <w:trPr>
          <w:trHeight w:val="190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Промежуточный контр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Индивидуальное собеседование</w:t>
            </w:r>
          </w:p>
        </w:tc>
      </w:tr>
      <w:tr>
        <w:trPr>
          <w:trHeight w:val="281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Итог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Тестирование</w:t>
            </w:r>
          </w:p>
        </w:tc>
      </w:tr>
      <w:tr>
        <w:trPr>
          <w:trHeight w:val="159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 е умения, предусмотренные программо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Соответствие практических умений программным требованиям (ожидаемым результатам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rPr/>
            </w:pPr>
            <w:r>
              <w:rPr>
                <w:u w:val="single"/>
              </w:rPr>
              <w:t>1 уровень (минимальный)</w:t>
            </w:r>
            <w:r>
              <w:rPr/>
              <w:t xml:space="preserve"> – ребенок овладел менее чем ½ предусмотренных умений; </w:t>
            </w:r>
          </w:p>
          <w:p>
            <w:pPr>
              <w:pStyle w:val="Style23"/>
              <w:spacing w:lineRule="atLeast" w:line="250" w:before="0" w:after="125"/>
              <w:rPr/>
            </w:pPr>
            <w:r>
              <w:rPr>
                <w:u w:val="single"/>
              </w:rPr>
              <w:t>2 уровень (средний)</w:t>
            </w:r>
            <w:r>
              <w:rPr/>
              <w:t xml:space="preserve"> – объем усвоенных умений составляет более, чем ½; </w:t>
            </w:r>
          </w:p>
          <w:p>
            <w:pPr>
              <w:pStyle w:val="Style23"/>
              <w:spacing w:lineRule="atLeast" w:line="250" w:before="0" w:after="125"/>
              <w:rPr>
                <w:i/>
                <w:i/>
              </w:rPr>
            </w:pPr>
            <w:r>
              <w:rPr>
                <w:u w:val="single"/>
              </w:rPr>
              <w:t>3 уровень (максимальный)</w:t>
            </w:r>
            <w:r>
              <w:rPr/>
              <w:t xml:space="preserve"> – ребенок овладел практически всеми умениями, предусмотренными программой за конкретный пери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Вводный (первичный) контр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Собеседование</w:t>
            </w:r>
          </w:p>
        </w:tc>
      </w:tr>
      <w:tr>
        <w:trPr>
          <w:trHeight w:val="184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Промежуточный контр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Портфолио</w:t>
            </w:r>
          </w:p>
        </w:tc>
      </w:tr>
      <w:tr>
        <w:trPr>
          <w:trHeight w:val="244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Итог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Портфолио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ворческие навы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Креативность в выполнении заданий (уровень творчества при создании журналистской продукци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rPr/>
            </w:pPr>
            <w:r>
              <w:rPr>
                <w:u w:val="single"/>
              </w:rPr>
              <w:t>1 уровень</w:t>
            </w:r>
            <w:r>
              <w:rPr/>
              <w:t xml:space="preserve"> (начальный, элементарный уровень развития креативности) – ребенок в состоянии выполнить лишь простейшие практические задания педагога; </w:t>
            </w:r>
          </w:p>
          <w:p>
            <w:pPr>
              <w:pStyle w:val="Style23"/>
              <w:spacing w:lineRule="atLeast" w:line="250" w:before="0" w:after="125"/>
              <w:rPr/>
            </w:pPr>
            <w:r>
              <w:rPr>
                <w:u w:val="single"/>
              </w:rPr>
              <w:t>2 уровень</w:t>
            </w:r>
            <w:r>
              <w:rPr/>
              <w:t xml:space="preserve"> (репродуктивный уровень) – в основном выполняет задания на основе образца, по аналогии; </w:t>
            </w:r>
          </w:p>
          <w:p>
            <w:pPr>
              <w:pStyle w:val="Style23"/>
              <w:spacing w:lineRule="atLeast" w:line="250" w:before="0" w:after="125"/>
              <w:rPr>
                <w:i/>
                <w:i/>
              </w:rPr>
            </w:pPr>
            <w:r>
              <w:rPr>
                <w:u w:val="single"/>
              </w:rPr>
              <w:t>3 уровень</w:t>
            </w:r>
            <w:r>
              <w:rPr/>
              <w:t xml:space="preserve"> (творческий уровень) – выполняет творческие практические задания с большой выраженностью твор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/>
            </w:pPr>
            <w:r>
              <w:rPr/>
              <w:t>Анализ самостоятельных журналистских работ, включенных в портфолио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ворческая актив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Подготовка материалов и публикация в СМИ, информационных ресурсах учреждения (сайт, газета, соцсет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rPr/>
            </w:pPr>
            <w:r>
              <w:rPr>
                <w:u w:val="single"/>
              </w:rPr>
              <w:t>1 уровень</w:t>
            </w:r>
            <w:r>
              <w:rPr/>
              <w:t xml:space="preserve"> - материал не подготовлен к публикации, ребенок не демонстрирует потребность в данной деятельности;</w:t>
            </w:r>
          </w:p>
          <w:p>
            <w:pPr>
              <w:pStyle w:val="Style23"/>
              <w:spacing w:lineRule="atLeast" w:line="250" w:before="0" w:after="125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u w:val="single"/>
              </w:rPr>
              <w:t>2 уровень</w:t>
            </w:r>
            <w:r>
              <w:rPr/>
              <w:t xml:space="preserve"> - материал опублико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Анализ результатов публикации материал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ворческие дости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Результативность участия в учрежденческих, городских, региональных, Всероссийских мероприятиях турнирных фор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rPr>
                <w:i/>
                <w:i/>
              </w:rPr>
            </w:pPr>
            <w:r>
              <w:rPr>
                <w:u w:val="single"/>
              </w:rPr>
              <w:t>Не участвовал</w:t>
            </w:r>
            <w:r>
              <w:rPr/>
              <w:t xml:space="preserve"> </w:t>
            </w:r>
            <w:r>
              <w:rPr>
                <w:u w:val="single"/>
              </w:rPr>
              <w:t>Участник Победител</w:t>
            </w:r>
            <w:r>
              <w:rPr/>
              <w:t>ь (дипломант, лауреа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В течение года, согласно плану проводим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Анализ результатов участия в конкурсах</w:t>
            </w:r>
          </w:p>
        </w:tc>
      </w:tr>
    </w:tbl>
    <w:p>
      <w:pPr>
        <w:pStyle w:val="Style23"/>
        <w:shd w:fill="FFFFFF" w:val="clear"/>
        <w:spacing w:lineRule="atLeast" w:line="250" w:before="0" w:after="125"/>
        <w:rPr>
          <w:i/>
          <w:i/>
        </w:rPr>
      </w:pPr>
      <w:r>
        <w:rPr>
          <w:i/>
        </w:rPr>
      </w:r>
    </w:p>
    <w:p>
      <w:pPr>
        <w:pStyle w:val="Style23"/>
        <w:shd w:fill="FFFFFF" w:val="clear"/>
        <w:spacing w:lineRule="atLeast" w:line="250" w:before="0" w:after="125"/>
        <w:jc w:val="center"/>
        <w:rPr/>
      </w:pPr>
      <w:r>
        <w:rPr/>
        <w:t>Диагностика интерес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>
                <w:i/>
              </w:rPr>
              <w:t>Оцениваемые парамет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измерений и фиксации результа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>
                <w:i/>
              </w:rPr>
              <w:t>Возможные диагностические процедуры, методи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Диагностика интересов и мотивов посещения зан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1 раз (в начале 1 года обучения) (в сотрудничестве с психолого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Методика исследования мотивов посещения занятий (автор Л.В.Байбородова)</w:t>
            </w:r>
          </w:p>
        </w:tc>
      </w:tr>
      <w:tr>
        <w:trPr>
          <w:trHeight w:val="53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>Осознанность участия ребенка в освоении образовательной программы. Диагностика осуществления жизненного и профессионального самоопределения средствами журналист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0" w:after="125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3"/>
              <w:spacing w:lineRule="atLeast" w:line="250" w:before="0" w:after="125"/>
              <w:jc w:val="center"/>
              <w:rPr>
                <w:i/>
                <w:i/>
              </w:rPr>
            </w:pPr>
            <w:r>
              <w:rPr/>
              <w:t xml:space="preserve">Собеседование, анкетир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280" w:after="0"/>
              <w:jc w:val="center"/>
              <w:rPr>
                <w:i/>
                <w:i/>
              </w:rPr>
            </w:pPr>
            <w:r>
              <w:rPr/>
              <w:t xml:space="preserve">После окончания обучения по программе </w:t>
            </w:r>
          </w:p>
        </w:tc>
      </w:tr>
      <w:tr>
        <w:trPr>
          <w:trHeight w:val="152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0" w:after="1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50" w:before="28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0" w:before="280" w:after="0"/>
              <w:jc w:val="center"/>
              <w:rPr/>
            </w:pPr>
            <w:r>
              <w:rPr/>
              <w:t>Анализ результатов поступления в ВУЗы (на факультеты) соответствующего профиля</w:t>
            </w:r>
          </w:p>
        </w:tc>
      </w:tr>
    </w:tbl>
    <w:p>
      <w:pPr>
        <w:pStyle w:val="Style23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йтинг результативности</w:t>
      </w:r>
    </w:p>
    <w:p>
      <w:pPr>
        <w:pStyle w:val="Style23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8"/>
        <w:gridCol w:w="1445"/>
        <w:gridCol w:w="1296"/>
        <w:gridCol w:w="1331"/>
        <w:gridCol w:w="1296"/>
        <w:gridCol w:w="1396"/>
        <w:gridCol w:w="99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ение занятий (2балл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Текст (5 баллов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онкурс (10 балл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Газета (15 балл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Интервью ( 10 бал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3"/>
        <w:shd w:fill="FFFFFF" w:val="clear"/>
        <w:spacing w:lineRule="atLeast" w:line="335" w:before="0" w:after="167"/>
        <w:ind w:firstLine="708"/>
        <w:jc w:val="both"/>
        <w:rPr/>
      </w:pPr>
      <w:r>
        <w:rPr>
          <w:sz w:val="28"/>
          <w:szCs w:val="28"/>
        </w:rPr>
        <w:t>Каждый член объединения набирает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ную сумму баллов за различные виды работы. Корреспондент, набравший сто баллов, объявляется победителем игры и награждается благодарственным письмом и памятным подарком. </w:t>
      </w:r>
    </w:p>
    <w:p>
      <w:pPr>
        <w:pStyle w:val="Style23"/>
        <w:shd w:fill="FFFFFF" w:val="clear"/>
        <w:spacing w:lineRule="atLeast" w:line="335" w:before="0" w:after="167"/>
        <w:ind w:firstLine="708"/>
        <w:jc w:val="both"/>
        <w:rPr/>
      </w:pPr>
      <w:r>
        <w:rPr>
          <w:sz w:val="28"/>
          <w:szCs w:val="28"/>
        </w:rPr>
        <w:t>Критериями уровня освоения знаний являются правильность выполнения заданий, уверенное владение словар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 журналиста, умение использовать учебные понятия в практической деятельности. Практические навыки проверяются в процессе сбора, обработки и использования материала для выпуска газеты «Твори! Выдумывай! Пробуй!», публикаций на сайте и в других информационных источниках</w:t>
      </w:r>
      <w:r>
        <w:rPr/>
        <w:t>. В течение учебного года, после выполнения заданий заполняется таблиц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8"/>
        <w:gridCol w:w="756"/>
        <w:gridCol w:w="717"/>
        <w:gridCol w:w="1474"/>
        <w:gridCol w:w="1845"/>
        <w:gridCol w:w="991"/>
        <w:gridCol w:w="1954"/>
      </w:tblGrid>
      <w:tr>
        <w:trPr>
          <w:trHeight w:val="65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/>
            </w:pPr>
            <w:r>
              <w:rPr/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Участие в выпуске газеты, публикации на сайте и др. (сентябрь)</w:t>
            </w:r>
          </w:p>
        </w:tc>
      </w:tr>
      <w:tr>
        <w:trPr>
          <w:trHeight w:val="4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280" w:after="0"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оформл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редактир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верстк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распространение</w:t>
            </w:r>
          </w:p>
        </w:tc>
      </w:tr>
      <w:tr>
        <w:trPr>
          <w:trHeight w:val="4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280" w:after="0"/>
              <w:jc w:val="both"/>
              <w:rPr/>
            </w:pPr>
            <w:r>
              <w:rPr/>
              <w:t>тек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280" w:after="0"/>
              <w:jc w:val="both"/>
              <w:rPr/>
            </w:pPr>
            <w:r>
              <w:rPr/>
              <w:t>фот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</w:tr>
    </w:tbl>
    <w:p>
      <w:pPr>
        <w:pStyle w:val="Style23"/>
        <w:shd w:fill="FFFFFF" w:val="clear"/>
        <w:spacing w:lineRule="atLeast" w:line="335" w:before="0" w:after="16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баллов: «2» –активно участвовал в выпуске газеты, публикации на сайте; «1» – участвовал, но периодически;  «0» – не участвовал.</w:t>
      </w:r>
    </w:p>
    <w:p>
      <w:pPr>
        <w:pStyle w:val="Style23"/>
        <w:shd w:fill="FFFFFF" w:val="clear"/>
        <w:spacing w:lineRule="atLeast" w:line="335" w:before="0" w:after="167"/>
        <w:ind w:firstLine="708"/>
        <w:jc w:val="both"/>
        <w:rPr/>
      </w:pPr>
      <w:r>
        <w:rPr/>
        <w:t>Ежемесячно выставляется сумма баллов, а в конце года подводится итог мониторинга результативности образовательного процесс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1134"/>
        <w:gridCol w:w="992"/>
        <w:gridCol w:w="851"/>
        <w:gridCol w:w="992"/>
        <w:gridCol w:w="992"/>
        <w:gridCol w:w="992"/>
        <w:gridCol w:w="851"/>
        <w:gridCol w:w="992"/>
        <w:gridCol w:w="992"/>
      </w:tblGrid>
      <w:tr>
        <w:trPr>
          <w:trHeight w:val="65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/>
            </w:pPr>
            <w:r>
              <w:rPr/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8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</w:tr>
    </w:tbl>
    <w:p>
      <w:pPr>
        <w:pStyle w:val="Style23"/>
        <w:shd w:fill="FFFFFF" w:val="clear"/>
        <w:spacing w:lineRule="atLeast" w:line="335" w:before="0" w:after="16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объединении имеются папки достижений. В них складываются все работы учащихся, дипломы, грамоты, публикации в городских СМИ. Это своего рода история развития мастерства ребенка, которая позволяет педагогу проследить динамику его творческих способностей. Личностные достижения учащихся (участие и победы в различных конкурсах, олимпиадах, фестивалях разных уровней) также отслеживаются с помощью рейтинговой системы оценки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35"/>
        <w:gridCol w:w="1646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65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/>
            </w:pPr>
            <w:r>
              <w:rPr/>
              <w:t>Участие в конкурсах, фестивалях, конференциях</w:t>
            </w:r>
          </w:p>
        </w:tc>
      </w:tr>
      <w:tr>
        <w:trPr>
          <w:trHeight w:val="9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3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35" w:before="0" w:after="167"/>
              <w:jc w:val="both"/>
              <w:rPr/>
            </w:pPr>
            <w:r>
              <w:rPr/>
              <w:t>2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35" w:before="0" w:after="167"/>
              <w:jc w:val="both"/>
              <w:rPr/>
            </w:pPr>
            <w:r>
              <w:rPr/>
            </w:r>
          </w:p>
        </w:tc>
      </w:tr>
    </w:tbl>
    <w:p>
      <w:pPr>
        <w:pStyle w:val="Style23"/>
        <w:shd w:fill="FFFFFF" w:val="clear"/>
        <w:spacing w:lineRule="atLeast" w:line="335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Style23"/>
        <w:shd w:fill="FFFFFF" w:val="clear"/>
        <w:spacing w:lineRule="atLeast" w:line="335" w:before="0" w:after="167"/>
        <w:jc w:val="both"/>
        <w:rPr/>
      </w:pPr>
      <w:r>
        <w:rPr>
          <w:sz w:val="28"/>
          <w:szCs w:val="28"/>
        </w:rPr>
        <w:t>Г – городской, О – областной уровень, Р – региональный, Ф - федеральны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ллов: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: 0 - не участвовал, 1 - участвовал, 2 - призер, 3 – победитель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уровень: 0 - не участвовал, 2 - участвовал, 3 - призер, 4 – победитель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: 0 - не участвовал, 3 - участвовал, 4 - призер, 5 – победитель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: 0 - не участвовал, 4 - участвовал, 5 - призер, 6 – победитель.</w:t>
      </w:r>
    </w:p>
    <w:p>
      <w:pPr>
        <w:pStyle w:val="Style23"/>
        <w:shd w:fill="FFFFFF" w:val="clear"/>
        <w:spacing w:lineRule="atLeast" w:line="33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результаты подводятся в процессе проведения социологических опросов, акций, выпуска детской газеты (формы работы, связанные со сбором, анализом и распространением информации). Работая над созданием очередного номера газеты, обучающиеся применяют полученные знания в комплексе: от умения написать материал в любом формате жанра до умения получить конечный продукт социального значения. Критериями данного параметра являются социализация, адаптация ребенка; жизненное и профессиональное определение ребенка, умение общаться в кругу сверстников и взрослых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алибихина Н.А Организация дополнительного образования в школе: планирование, программы, разработки занятий / авт. – сост. Н.А Белибихина, Л.А. Королева. – Волгоград: Учитель, 2009. – 199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ашлева Н.В. «Пресс-клуб» и школьная газета: Занятия, тренинги, портфолио» /авт.-сост. Кашлева. - Волгоград: Учитель, 2012.- 154с.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Лепилкина О.И. «Азбука журналистики» М.: Вентана-Граф, 2005.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пирина Н.А. Журналистика в школе. 8-11 классы: программа, материалы к занятиям/ авт.-сост. Н.А.Спирина. – Волгоград: Учитель, 2011. – 207 с.).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тилистика газетных жанров под ред. Д.Э. Розенталя. – М., 1981.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Хорошев М.С. Пути-дороги журналистские / Хорошев М.С., - Витна; г. Павлово, 201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 и родителе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Лукина М.М. Интернет-СМИ: Теория и практика. Издательство: Аспект Пресс. ISBN 978–5–7567–0542–3;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.А. Ивин. Логика для журналистов. Издательство: Директ-Медиа. ISBN 9785447536800;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уревич С.М. Экономика отечественных СМИ. Издательство: Аспект-Пресс</w:t>
        <w:br/>
        <w:t>ISBN 5-7567-0545-7;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Есин Б.И. История русской журналистики. Издательство: Флинта</w:t>
        <w:br/>
        <w:t>ISBN 5-89349-266-8; 200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лександр Колесниченко. Практическая журналистика. Издательство: Издательство МГУ ISBN 978-5-211-05510-0;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ария Конюкова. Журналистика для всех. Издательство: Азбука, Азбука-Аттикус ISBN 978-5-389-02909-5; 201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Луиза Свитич. Введение в специальность. Профессия: журналист. Издательство: Аспект Пресс. ISBN 978-5-7567-0602-4;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Евгений Прохоров. Введение в теорию журналистики. Издательство: Издательство МГУ. Серия: Классический университетский учебник ISBN 5-211-05080-8;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митрий Авраамов. Профессиональная этика журналиста. Издательство: Издательство МГУ. ISBN 5-211-04706-0; 2003 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зенталь Д.Э. А как лучше сказать? – М.,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зенталь Д.Э., Голуб И.Б. Занимательная стилистика. – М.,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ертычный А.А. Жанры периодической печати: Учебное пособие. М., 2000.</w:t>
      </w:r>
    </w:p>
    <w:p>
      <w:pPr>
        <w:pStyle w:val="Style2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52" w:before="240" w:after="1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360"/>
        <w:jc w:val="right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keepNext w:val="true"/>
        <w:spacing w:lineRule="auto" w:line="252" w:before="240" w:after="1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spacing w:lineRule="auto" w:line="252" w:before="24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ЗУЧЕНИЕ МОТИВОВ УЧАСТИЯ ПОДРОСТКОВ </w:t>
        <w:br/>
        <w:t>В ДЕЯТЕЛЬНОСТИ</w:t>
      </w:r>
    </w:p>
    <w:p>
      <w:pPr>
        <w:pStyle w:val="Normal"/>
        <w:spacing w:lineRule="auto" w:line="252" w:before="0" w:after="120"/>
        <w:jc w:val="center"/>
        <w:rPr>
          <w:b/>
          <w:b/>
          <w:sz w:val="28"/>
        </w:rPr>
      </w:pPr>
      <w:r>
        <w:rPr>
          <w:b/>
          <w:sz w:val="28"/>
        </w:rPr>
        <w:t>(методика Л. В. Байбородовой)</w:t>
      </w:r>
    </w:p>
    <w:p>
      <w:pPr>
        <w:pStyle w:val="Normal"/>
        <w:spacing w:lineRule="auto" w:line="252"/>
        <w:ind w:firstLine="36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ыявить мотивы учащихся в деятельности. </w:t>
      </w:r>
    </w:p>
    <w:p>
      <w:pPr>
        <w:pStyle w:val="Normal"/>
        <w:spacing w:lineRule="auto" w:line="252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Ход опроса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Учащимся предлагается определить, что и в какой степени привлекает их в совместной деятельности. </w:t>
      </w:r>
    </w:p>
    <w:p>
      <w:pPr>
        <w:pStyle w:val="Normal"/>
        <w:spacing w:lineRule="auto" w:line="252" w:before="60" w:after="60"/>
        <w:ind w:firstLine="360"/>
        <w:jc w:val="both"/>
        <w:rPr>
          <w:sz w:val="28"/>
        </w:rPr>
      </w:pPr>
      <w:r>
        <w:rPr>
          <w:sz w:val="28"/>
        </w:rPr>
        <w:t>Для ответа используется следующая шкала: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– привлекает очень сильно;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 – привлекает в значительной степени;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– привлекает слабо;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 – не привлекает совсем.</w:t>
      </w:r>
    </w:p>
    <w:p>
      <w:pPr>
        <w:pStyle w:val="Normal"/>
        <w:spacing w:lineRule="auto" w:line="252" w:before="60" w:after="6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Что привлекает в деятельности: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1. Интересное дело.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2. Общение с разными людьми.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3. Помощь товарищам.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4. Возможность передать свои знания.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5. Творчество.                                      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6. Приобретение новых знаний, умений.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7. Возможность руководить другими.                 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8. Участие в делах своего коллектива                  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9. Вероятность заслужить уважение товарищей.         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10. Сделать доброе дело для других.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11. Выделиться среди других.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12. Выработать у себя определенные черты характера.</w:t>
      </w:r>
    </w:p>
    <w:p>
      <w:pPr>
        <w:pStyle w:val="Normal"/>
        <w:spacing w:lineRule="auto" w:line="252" w:before="0" w:after="60"/>
        <w:ind w:firstLine="360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  <w:t>Обработка и интерпретация результатов</w:t>
      </w:r>
    </w:p>
    <w:p>
      <w:pPr>
        <w:pStyle w:val="Normal"/>
        <w:spacing w:lineRule="auto" w:line="252" w:before="0" w:after="60"/>
        <w:ind w:firstLine="360"/>
        <w:jc w:val="both"/>
        <w:rPr>
          <w:sz w:val="28"/>
        </w:rPr>
      </w:pPr>
      <w:r>
        <w:rPr>
          <w:sz w:val="28"/>
        </w:rPr>
        <w:t>Для определения преобладающих мотивов следует выделить следующие блоки: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а) коллективистские мотивы (п. 3, 4, 8, 10);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б) личностные мотивы (п. 1, 2, 5, 6, 12);</w:t>
      </w:r>
    </w:p>
    <w:p>
      <w:pPr>
        <w:pStyle w:val="Normal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в) престижные мотивы (п. 7, 9, 11).</w:t>
      </w:r>
    </w:p>
    <w:p>
      <w:pPr>
        <w:pStyle w:val="Normal"/>
        <w:rPr>
          <w:sz w:val="28"/>
        </w:rPr>
      </w:pPr>
      <w:r>
        <w:rPr>
          <w:sz w:val="28"/>
        </w:rPr>
        <w:t>Сравнение средних оценок по каждому блоку позволяет определить преобладающие мотивы участия подростков 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ядка» для глаз: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1)вертикальные движения глаз вверх-вниз;</w:t>
      </w:r>
      <w:r>
        <w:rPr/>
        <w:t> </w:t>
      </w:r>
      <w:r>
        <w:rPr>
          <w:sz w:val="28"/>
          <w:szCs w:val="28"/>
        </w:rPr>
        <w:br/>
        <w:t>2) горизонтальные движения вправо-влево;</w:t>
      </w:r>
      <w:r>
        <w:rPr/>
        <w:t> </w:t>
      </w:r>
      <w:r>
        <w:rPr>
          <w:sz w:val="28"/>
          <w:szCs w:val="28"/>
        </w:rPr>
        <w:br/>
        <w:t>3) вращение глазами по часовой стрелке и против;</w:t>
      </w:r>
      <w:r>
        <w:rPr/>
        <w:t> </w:t>
      </w:r>
      <w:r>
        <w:rPr>
          <w:sz w:val="28"/>
          <w:szCs w:val="28"/>
        </w:rPr>
        <w:br/>
        <w:t>4) закрыть глаза и представить по очереди цвета радуги как можно отчетливее;</w:t>
      </w:r>
      <w:r>
        <w:rPr/>
        <w:t> </w:t>
      </w:r>
      <w:r>
        <w:rPr>
          <w:sz w:val="28"/>
          <w:szCs w:val="28"/>
        </w:rPr>
        <w:br/>
        <w:t>5) на доске до начала урока начертить какую-либо кривую (спираль, окружность, ломаную); предлагается глазами “нарисовать” эти фигуры несколько раз в одном, а затем в другом направлении.</w:t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филактические упражнения для глаз:</w:t>
      </w:r>
      <w:r>
        <w:rPr>
          <w:sz w:val="28"/>
          <w:szCs w:val="28"/>
        </w:rPr>
        <w:br/>
        <w:t>Упражнение для глаз – “Раскрашивание”. Учитель предлагает детям закрыть глаза и представить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синим, но закончить раскрашивание нужно самым любим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“Роняем руки” расслабляет мышцы всего корпуса. Дети поднимают руки в стороны и слегка наклоняются вперёд. По команде учителя снимают напряжение в спине, шее и плечах. Корпус, голова и руки падают вниз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 Упражнение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 для начинающего журналис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гентство печати</w:t>
      </w:r>
      <w:r>
        <w:rPr>
          <w:sz w:val="28"/>
          <w:szCs w:val="28"/>
          <w:shd w:fill="FFFFFF" w:val="clear"/>
        </w:rPr>
        <w:t xml:space="preserve"> — организация, занимающаяся сбором информации, ее обработкой и снабжением ею газет, журналов, радио, телевидения, издательств, правительственных учреждений и др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Аннотация </w:t>
      </w:r>
      <w:r>
        <w:rPr>
          <w:sz w:val="28"/>
          <w:szCs w:val="28"/>
          <w:shd w:fill="FFFFFF" w:val="clear"/>
        </w:rPr>
        <w:t>— краткое изложение содержания книги, журнала, их характеристика и библиографическое описа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нонс</w:t>
      </w:r>
      <w:r>
        <w:rPr>
          <w:sz w:val="28"/>
          <w:szCs w:val="28"/>
          <w:shd w:fill="FFFFFF" w:val="clear"/>
        </w:rPr>
        <w:t xml:space="preserve"> — краткая информация лозунгового типа, объявляющая читателю о тексте, который редакция считает наиболее важным и интересным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водка (лид)</w:t>
      </w:r>
      <w:r>
        <w:rPr>
          <w:sz w:val="28"/>
          <w:szCs w:val="28"/>
          <w:shd w:fill="FFFFFF" w:val="clear"/>
        </w:rPr>
        <w:t xml:space="preserve"> — лидер-абзац, небольшое взедение, объясняющее читателю газеты или журнала содержание или значение нижерасположенного материа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рстка</w:t>
      </w:r>
      <w:r>
        <w:rPr>
          <w:sz w:val="28"/>
          <w:szCs w:val="28"/>
          <w:shd w:fill="FFFFFF" w:val="clear"/>
        </w:rPr>
        <w:t xml:space="preserve"> — типографский процесс формирования полос (газет, книг, журналов) из гранок набора, линеек, заголовков и шапок, клише и пробельного материала; на телевидении — компоновка программы из ее элемен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ходные сведения</w:t>
      </w:r>
      <w:r>
        <w:rPr>
          <w:sz w:val="28"/>
          <w:szCs w:val="28"/>
          <w:shd w:fill="FFFFFF" w:val="clear"/>
        </w:rPr>
        <w:t xml:space="preserve"> — основные данные о печатном издании, которые обязательно публикуются в изда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Газета </w:t>
      </w:r>
      <w:r>
        <w:rPr>
          <w:sz w:val="28"/>
          <w:szCs w:val="28"/>
          <w:shd w:fill="FFFFFF" w:val="clear"/>
        </w:rPr>
        <w:t>— оперативное периодическое издание. В зависимости от типа и назначения газеты имеют разные сроки выхода, форматы и тираж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Жанр</w:t>
      </w:r>
      <w:r>
        <w:rPr>
          <w:sz w:val="28"/>
          <w:szCs w:val="28"/>
          <w:shd w:fill="FFFFFF" w:val="clear"/>
        </w:rPr>
        <w:t xml:space="preserve"> — исторически складывающийся тип произведения. Жанр есть конкретное единство особенных свойств формы t ее основных моментах — своеобразной композиции, образности, речи, ритм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«Желтая» пресса</w:t>
      </w:r>
      <w:r>
        <w:rPr>
          <w:sz w:val="28"/>
          <w:szCs w:val="28"/>
          <w:shd w:fill="FFFFFF" w:val="clear"/>
        </w:rPr>
        <w:t xml:space="preserve"> — издания, специализирующиеся на сплетнях, скандалах, дешевой сенс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Журнал</w:t>
      </w:r>
      <w:r>
        <w:rPr>
          <w:sz w:val="28"/>
          <w:szCs w:val="28"/>
          <w:shd w:fill="FFFFFF" w:val="clear"/>
        </w:rPr>
        <w:t xml:space="preserve"> — периодическое издание, в котором основное место отводится не оперативной информации, как в газете, а литературно-публицистическим материал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Журналистика </w:t>
      </w:r>
      <w:r>
        <w:rPr>
          <w:sz w:val="28"/>
          <w:szCs w:val="28"/>
          <w:shd w:fill="FFFFFF" w:val="clear"/>
        </w:rPr>
        <w:t>— деятельность по сбору, обработке и распространению информации с помощью средств массовой информации (печать, радио, телевидение, кино и др:); научная дисциплина «журналистика» возникла с созданием печати. Во второй половине XIX—начале XX в. появились фото- и киножурналистика, в 1920-1940-е гг. — радио- и тележурналисти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Заголовок </w:t>
      </w:r>
      <w:r>
        <w:rPr>
          <w:sz w:val="28"/>
          <w:szCs w:val="28"/>
          <w:shd w:fill="FFFFFF" w:val="clear"/>
        </w:rPr>
        <w:t>— вторичный источник информации, передающий содержание или идею произве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каз социальный</w:t>
      </w:r>
      <w:r>
        <w:rPr>
          <w:sz w:val="28"/>
          <w:szCs w:val="28"/>
          <w:shd w:fill="FFFFFF" w:val="clear"/>
        </w:rPr>
        <w:t xml:space="preserve"> — совокупность проблем, задач и целей, которые ставятся социальными субъектами различных уровней перед социологами-исследователями, практиками, консультантами, журналиста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явление для СМИ</w:t>
      </w:r>
      <w:r>
        <w:rPr>
          <w:sz w:val="28"/>
          <w:szCs w:val="28"/>
          <w:shd w:fill="FFFFFF" w:val="clear"/>
        </w:rPr>
        <w:t xml:space="preserve"> — это PR-текст, объявляющий или объясняющий позицию базисного субъекта PR по какому-либо вопросу или реакцию на событ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дея</w:t>
      </w:r>
      <w:r>
        <w:rPr>
          <w:sz w:val="28"/>
          <w:szCs w:val="28"/>
          <w:shd w:fill="FFFFFF" w:val="clear"/>
        </w:rPr>
        <w:t xml:space="preserve"> — главная мысль произведения, имеет программный характер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здание</w:t>
      </w:r>
      <w:r>
        <w:rPr>
          <w:sz w:val="28"/>
          <w:szCs w:val="28"/>
          <w:shd w:fill="FFFFFF" w:val="clear"/>
        </w:rPr>
        <w:t xml:space="preserve"> — произведение печати, выпущенное определенным тиражом, в одинаковом оформлений и при полном тождестве содержания во всех экземпляра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здательская марка</w:t>
      </w:r>
      <w:r>
        <w:rPr>
          <w:sz w:val="28"/>
          <w:szCs w:val="28"/>
          <w:shd w:fill="FFFFFF" w:val="clear"/>
        </w:rPr>
        <w:t xml:space="preserve"> — знак, эмблема, символизирующая специфику данного издатель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нтервью</w:t>
      </w:r>
      <w:r>
        <w:rPr>
          <w:sz w:val="28"/>
          <w:szCs w:val="28"/>
          <w:shd w:fill="FFFFFF" w:val="clear"/>
        </w:rPr>
        <w:t xml:space="preserve"> — целенаправленная беседа, цель которой — получить ответы на вопросы, предусмотренные программой социологического исследования, журналистский жанр (бесед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нтернет</w:t>
      </w:r>
      <w:r>
        <w:rPr>
          <w:sz w:val="28"/>
          <w:szCs w:val="28"/>
          <w:shd w:fill="FFFFFF" w:val="clear"/>
        </w:rPr>
        <w:t xml:space="preserve"> — глобальная информационная сеть, объединяющая пользователей из различных организаций, учреждений и фирм, а также частных пользовате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нформация</w:t>
      </w:r>
      <w:r>
        <w:rPr>
          <w:sz w:val="28"/>
          <w:szCs w:val="28"/>
          <w:shd w:fill="FFFFFF" w:val="clear"/>
        </w:rPr>
        <w:t xml:space="preserve"> — сведения, содержащиеся в конкретном высказывании, представляющие собой объект передачи, хранения, переработки, воспроизве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олонка</w:t>
      </w:r>
      <w:r>
        <w:rPr>
          <w:sz w:val="28"/>
          <w:szCs w:val="28"/>
          <w:shd w:fill="FFFFFF" w:val="clear"/>
        </w:rPr>
        <w:t xml:space="preserve"> — столбец набора. Из колонок набора складываются полосы газ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орреспондент</w:t>
      </w:r>
      <w:r>
        <w:rPr>
          <w:sz w:val="28"/>
          <w:szCs w:val="28"/>
          <w:shd w:fill="FFFFFF" w:val="clear"/>
        </w:rPr>
        <w:t xml:space="preserve"> — постоянный сотрудник редакции, выступающий как автор и выполняющий поручения редак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респонденция — 1) почта, приходящая в редакцию; 2) один из аналитических жанров газеты. Корреспонденция сообщает, анализирует факты на конкретном материале в нешироком масштаб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кет</w:t>
      </w:r>
      <w:r>
        <w:rPr>
          <w:sz w:val="28"/>
          <w:szCs w:val="28"/>
          <w:shd w:fill="FFFFFF" w:val="clear"/>
        </w:rPr>
        <w:t xml:space="preserve"> — графический план верстки полос газет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ркетинг</w:t>
      </w:r>
      <w:r>
        <w:rPr>
          <w:sz w:val="28"/>
          <w:szCs w:val="28"/>
          <w:shd w:fill="FFFFFF" w:val="clear"/>
        </w:rPr>
        <w:t xml:space="preserve"> — комплекс мероприятий по исследованию рынка, организации рекламы и сбыта изделий, соответствующих рыночным стандарт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ссовая информация</w:t>
      </w:r>
      <w:r>
        <w:rPr>
          <w:sz w:val="28"/>
          <w:szCs w:val="28"/>
          <w:shd w:fill="FFFFFF" w:val="clear"/>
        </w:rPr>
        <w:t xml:space="preserve"> — тиражируемая во времени или пространстве и предназначенная для большого числа потребите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ссовая коммуникация</w:t>
      </w:r>
      <w:r>
        <w:rPr>
          <w:sz w:val="28"/>
          <w:szCs w:val="28"/>
          <w:shd w:fill="FFFFFF" w:val="clear"/>
        </w:rPr>
        <w:t xml:space="preserve"> — 1) процесс распространения социальной информации с помощью технических средств на численно большие и рассредоточенные аудитории (через печать, радио, телевидение, кино, звукозапись, видеозапись) с целью оказания идеологического, политического, экономического, психологического и организационного воздействия на оценки, мнения и поведение людей; 2) интерактивные двусторонние информационные потоки между субъектами коммуникации, служащие целям распространения социально значимой информации (о фактах, событиях, социальных, культурных ценностях) посредством различных технических средств на большие массовые аудитор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ссовое издание</w:t>
      </w:r>
      <w:r>
        <w:rPr>
          <w:sz w:val="28"/>
          <w:szCs w:val="28"/>
          <w:shd w:fill="FFFFFF" w:val="clear"/>
        </w:rPr>
        <w:t xml:space="preserve"> — выпуск книги или брошюры для широкого круга читателей тиражом не менее 75 тыс. экземпляр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заголовок - вспомогательное заглавие, расположенное над основны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Обзор </w:t>
      </w:r>
      <w:r>
        <w:rPr>
          <w:sz w:val="28"/>
          <w:szCs w:val="28"/>
          <w:shd w:fill="FFFFFF" w:val="clear"/>
        </w:rPr>
        <w:t>— материал, призванный рецензировать газеты, журналы, книги, радио- и телевизионные передач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Опросы </w:t>
      </w:r>
      <w:r>
        <w:rPr>
          <w:sz w:val="28"/>
          <w:szCs w:val="28"/>
          <w:shd w:fill="FFFFFF" w:val="clear"/>
        </w:rPr>
        <w:t>— метод сбора первичной информации с помощью обращения с вопросами к определенной групп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Очерк </w:t>
      </w:r>
      <w:r>
        <w:rPr>
          <w:sz w:val="28"/>
          <w:szCs w:val="28"/>
          <w:shd w:fill="FFFFFF" w:val="clear"/>
        </w:rPr>
        <w:t>— художественно-публицистический жанр, характеризующийся образным отражением действительности. В очерке обычно присутствуют конфликт, ярко выписанные эпизоды, напряженные диалоги, приметные детали, портреты люд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ередовица</w:t>
      </w:r>
      <w:r>
        <w:rPr>
          <w:sz w:val="28"/>
          <w:szCs w:val="28"/>
          <w:shd w:fill="FFFFFF" w:val="clear"/>
        </w:rPr>
        <w:t xml:space="preserve"> — наиболее важный материал издания, размещенный на первой странице под шапкой (каждая страница может иметь свою передовицу или ведущий материал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ериодическая печать</w:t>
      </w:r>
      <w:r>
        <w:rPr>
          <w:sz w:val="28"/>
          <w:szCs w:val="28"/>
          <w:shd w:fill="FFFFFF" w:val="clear"/>
        </w:rPr>
        <w:t xml:space="preserve"> — газеты, журналы, периодические сборники и бюллетени, т. е. издания, выпускаемые в определенные промежутки времени [отсюда синоним (устар.) — повременная печать]; одно из основных средств массовой информ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дзаголовок</w:t>
      </w:r>
      <w:r>
        <w:rPr>
          <w:sz w:val="28"/>
          <w:szCs w:val="28"/>
          <w:shd w:fill="FFFFFF" w:val="clear"/>
        </w:rPr>
        <w:t xml:space="preserve"> - вспомогательное заглавие, расположенное под основны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Полоса </w:t>
      </w:r>
      <w:r>
        <w:rPr>
          <w:sz w:val="28"/>
          <w:szCs w:val="28"/>
          <w:shd w:fill="FFFFFF" w:val="clear"/>
        </w:rPr>
        <w:t>— страница газеты, журна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Пресса </w:t>
      </w:r>
      <w:r>
        <w:rPr>
          <w:sz w:val="28"/>
          <w:szCs w:val="28"/>
          <w:shd w:fill="FFFFFF" w:val="clear"/>
        </w:rPr>
        <w:t>— периодическая печать (газеты, журналы и т. д.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есс-релизы</w:t>
      </w:r>
      <w:r>
        <w:rPr>
          <w:sz w:val="28"/>
          <w:szCs w:val="28"/>
          <w:shd w:fill="FFFFFF" w:val="clear"/>
        </w:rPr>
        <w:t xml:space="preserve"> — 1) информационные листки и бюллетени, предназначенные для СМИ; 2) основной жанр PR-текста, несущий предназначенную для прессы актуальную оперативную информацию о событии, касающемся базисного субъекта PR. Предмет — новое событие, услуга, продукт; управленческие изменения в организации (структурные преобразования в компаниях, связанные с банкротством, нарушениями, образованием новых представительств и филиалов); публичные выступления в СМИ ведущих специалистов компании, ее руковод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есс-центр</w:t>
      </w:r>
      <w:r>
        <w:rPr>
          <w:sz w:val="28"/>
          <w:szCs w:val="28"/>
          <w:shd w:fill="FFFFFF" w:val="clear"/>
        </w:rPr>
        <w:t xml:space="preserve"> — служба информации, создаваемая из сотрудников органов управления, фирм, организаторов конференций, фестивалей, ярмарок и т. д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Публикация </w:t>
      </w:r>
      <w:r>
        <w:rPr>
          <w:sz w:val="28"/>
          <w:szCs w:val="28"/>
          <w:shd w:fill="FFFFFF" w:val="clear"/>
        </w:rPr>
        <w:t>— доведение информации до массового потребителя, в случае печатных источников — путем тиражир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ублицистика</w:t>
      </w:r>
      <w:r>
        <w:rPr>
          <w:sz w:val="28"/>
          <w:szCs w:val="28"/>
          <w:shd w:fill="FFFFFF" w:val="clear"/>
        </w:rPr>
        <w:t xml:space="preserve"> — общественно-политическая литература (статьи, очерки, фельетоны, памфлеты, обзоры и т. д.) на актуальные те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едактор</w:t>
      </w:r>
      <w:r>
        <w:rPr>
          <w:sz w:val="28"/>
          <w:szCs w:val="28"/>
          <w:shd w:fill="FFFFFF" w:val="clear"/>
        </w:rPr>
        <w:t xml:space="preserve"> — лицо, осуществляющее проверку и правку авторского текста; руководитель редакции газеты, журнала, издатель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едакция</w:t>
      </w:r>
      <w:r>
        <w:rPr>
          <w:sz w:val="28"/>
          <w:szCs w:val="28"/>
          <w:shd w:fill="FFFFFF" w:val="clear"/>
        </w:rPr>
        <w:t xml:space="preserve"> (от лат. redactus — «приведенный в порядок») — 1) процесс обработки редактором авторского произведения для публикации (синоним — редактирование); 2) вариант текста литературного произведения, получившийся в результате его переработки автором или каким-либо другим лицом; 3) административная единица учреждений системы средств массовой информации (печати, радиовещания, телевидения, кино), специализированная по отраслевому, тематическому или языковому принцип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Репортаж </w:t>
      </w:r>
      <w:r>
        <w:rPr>
          <w:sz w:val="28"/>
          <w:szCs w:val="28"/>
          <w:shd w:fill="FFFFFF" w:val="clear"/>
        </w:rPr>
        <w:t>— информационный газетно-журнальный (радио- и телевизионный) жанр, отличающийся динамичной, красочной передачей события, участником которого был сам автор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ецензия</w:t>
      </w:r>
      <w:r>
        <w:rPr>
          <w:sz w:val="28"/>
          <w:szCs w:val="28"/>
          <w:shd w:fill="FFFFFF" w:val="clear"/>
        </w:rPr>
        <w:t xml:space="preserve"> — литературно-художественный жанр, дающий оценку какому-либо произведению литературы, искусства. Виды рецензии: театральная, книжная, кинорецензия и т. д. Автор дает оценку локальному объекту (книга, фильм, спектакль).в каком-либо произведении, во времени и пространств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аблоид</w:t>
      </w:r>
      <w:r>
        <w:rPr>
          <w:sz w:val="28"/>
          <w:szCs w:val="28"/>
          <w:shd w:fill="FFFFFF" w:val="clear"/>
        </w:rPr>
        <w:t xml:space="preserve"> (англ. tabloid) — бульварная газета или журнал, угождающие вкусам самой низкопробной публики. Публикует материалы, как правило, скандального содержания, связанных с личной жизнью известных людей. Для таблоидов характерно обилие фотограф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ельетон</w:t>
      </w:r>
      <w:r>
        <w:rPr>
          <w:sz w:val="28"/>
          <w:szCs w:val="28"/>
          <w:shd w:fill="FFFFFF" w:val="clear"/>
        </w:rPr>
        <w:t xml:space="preserve"> — сатирико-юмористический художественно-публицистический жанр, главная цель которого — высмеять отрицательное явление. Хроника — вид информации, короткое сообщ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 — один из основных элементов поведения и сознательной деятельности человека, организации, коллектива, который характеризует мысленное предвосхищение результата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PR-информация</w:t>
      </w:r>
      <w:r>
        <w:rPr>
          <w:sz w:val="28"/>
          <w:szCs w:val="28"/>
          <w:shd w:fill="FFFFFF" w:val="clear"/>
        </w:rPr>
        <w:t xml:space="preserve"> — тип социальной информации, которая производится в процессе деятельности базисного субъекта (фирмы, организации, персоны) и распространяется по его же инициативе, отражает в оптимизированном виде значимые факты деятельности данного субъекта, предназначена для определенного сегмента общественности и служит целям формирования коммуникативной среды данного социального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PR-текст</w:t>
      </w:r>
      <w:r>
        <w:rPr>
          <w:sz w:val="28"/>
          <w:szCs w:val="28"/>
          <w:shd w:fill="FFFFFF" w:val="clear"/>
        </w:rPr>
        <w:t xml:space="preserve"> — разновидность текстов массовой коммуникации, отвечающих категориям «доступность», «лаконизм», «удобство восприятия», «эстетичность». PR-текст инициируется базисным субъектом, функционирует в пространстве публичных коммуникаций. Служит целям приращения паблицитного капитала базисного субъекта, адресован определенному сегменту общественности, обладает скрытым авторством; распространяется путем прямой рассылки, посредством личной доставки или через С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  <w:szCs w:val="28"/>
      <w:shd w:fill="FFFFFF" w:val="clear"/>
    </w:rPr>
  </w:style>
  <w:style w:type="character" w:styleId="2">
    <w:name w:val="Основной текст 2 Знак"/>
    <w:basedOn w:val="Style10"/>
    <w:qFormat/>
    <w:rPr>
      <w:color w:val="000000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_"/>
    <w:basedOn w:val="Style10"/>
    <w:qFormat/>
    <w:rPr/>
  </w:style>
  <w:style w:type="character" w:styleId="S2">
    <w:name w:val="s2"/>
    <w:basedOn w:val="Style10"/>
    <w:qFormat/>
    <w:rPr/>
  </w:style>
  <w:style w:type="character" w:styleId="21">
    <w:name w:val="Заголовок №2_"/>
    <w:basedOn w:val="Style10"/>
    <w:qFormat/>
    <w:rPr>
      <w:sz w:val="30"/>
      <w:szCs w:val="30"/>
      <w:shd w:fill="FFFFFF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0" w:after="13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......."/>
    <w:basedOn w:val="Normal"/>
    <w:next w:val="Normal"/>
    <w:qFormat/>
    <w:pPr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120"/>
      <w:jc w:val="center"/>
      <w:outlineLvl w:val="1"/>
    </w:pPr>
    <w:rPr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7:00Z</dcterms:created>
  <dc:creator>Администратор</dc:creator>
  <dc:description/>
  <dc:language>en-US</dc:language>
  <cp:lastModifiedBy>Пользователь</cp:lastModifiedBy>
  <cp:lastPrinted>2018-02-09T07:58:00Z</cp:lastPrinted>
  <dcterms:modified xsi:type="dcterms:W3CDTF">2018-02-09T10:07:00Z</dcterms:modified>
  <cp:revision>3</cp:revision>
  <dc:subject/>
  <dc:title>План работы педагога дополнительного образования</dc:title>
</cp:coreProperties>
</file>