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ОГО ОБРАЗОВАНИЯ </w:t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«СТАНЦИЯ ЮНЫХ ТЕХНИКОВ» Г.ВОЛГОДОН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МУЗЕЯ 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Карпенко Александр Николаевич – руководитель музея, педагог дополнительного образования, кандидат исторических на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Жуков Кирилл – учащийся 7В класса МБОУ СШ 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Бубукина Ольга - учащаяся 7В класса МБОУ СШ №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Кико Роман - учащийся 7В класса МБОУ СШ №1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Сучкова Мария - учащаяся 7В класса МБОУ СШ №1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40:00Z</dcterms:created>
  <dc:creator>www.PHILka.RU</dc:creator>
  <dc:description/>
  <cp:keywords/>
  <dc:language>en-US</dc:language>
  <cp:lastModifiedBy>Пользователь</cp:lastModifiedBy>
  <dcterms:modified xsi:type="dcterms:W3CDTF">2019-12-03T07:57:00Z</dcterms:modified>
  <cp:revision>6</cp:revision>
  <dc:subject/>
  <dc:title/>
</cp:coreProperties>
</file>