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ДВОКАТОВ, УЧАСТВУЮЩИХ В ДЕЯТЕЛЬНОСТИ ГОСУДАРСТВЕННОЙ СИСТЕМЫ БЕСПЛАТНОЙ ЮРИДИЧЕСКОЙ ПОМОЩИ НА ТЕРРИТОРИИ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АФИК ПРИЕМА И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лгодо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107"/>
        <w:gridCol w:w="1174"/>
        <w:gridCol w:w="3259"/>
        <w:gridCol w:w="2371"/>
        <w:gridCol w:w="3402"/>
        <w:gridCol w:w="2304"/>
      </w:tblGrid>
      <w:tr>
        <w:trPr>
          <w:trHeight w:val="1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увал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Николае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43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2 РО г. Волгодонск, пр. Строителей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9)26-54-83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8-101-41-8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advokats.vfroka@mail.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15.00-18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т. 15.00-18.00</w:t>
            </w:r>
          </w:p>
        </w:tc>
      </w:tr>
      <w:tr>
        <w:trPr>
          <w:trHeight w:val="1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48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 кабинет Иванова Алексея Анатольевич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2 РО г. Волгодонск, ул. Ленина, 100, каб. 306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 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9)26-54-8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518-82-5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IvanovAleksei.84@mail.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13.00-16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. 13.00-16.00</w:t>
            </w:r>
          </w:p>
        </w:tc>
      </w:tr>
      <w:tr>
        <w:trPr>
          <w:trHeight w:val="11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/34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вокатский кабинет Лукьяненко Марины Владимировн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2 РО г. Волгодонск, пр. Строителей, 18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8-567-38-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advokat61.ru@yandex.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. 14.00-18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 15.00-18.00</w:t>
            </w:r>
          </w:p>
        </w:tc>
      </w:tr>
      <w:tr>
        <w:trPr>
          <w:trHeight w:val="16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танин Владимир Николае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/49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7382 РО г. Волгодонск, пр. Строителей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9)26-54-8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8-544-18-43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advokats.vfroka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advokatpotaninvn</w:t>
            </w:r>
            <w:r>
              <w:rPr>
                <w:color w:val="0000FF"/>
                <w:sz w:val="28"/>
                <w:szCs w:val="28"/>
                <w:u w:val="single"/>
              </w:rPr>
              <w:t>@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17.00-19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17.00-19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б. 15.00-17.00</w:t>
            </w:r>
          </w:p>
        </w:tc>
      </w:tr>
      <w:tr>
        <w:trPr>
          <w:trHeight w:val="16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гополов Владислав Юрье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/46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вокатский кабин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60 РО г. Волгодонск, ул. Академика Королева,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21-11-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121113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. 15.00-18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. 9.00-12.00</w:t>
            </w:r>
          </w:p>
        </w:tc>
      </w:tr>
      <w:tr>
        <w:trPr>
          <w:trHeight w:val="16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Елена Александро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44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 кабинет «Брагиной Елены Александровн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60 РО г.Волгодонск, ул.Морская, 108А, каб. 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4-24-77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advokat.bragina@mail.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15.00-18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15.00-18.00</w:t>
            </w:r>
          </w:p>
        </w:tc>
      </w:tr>
      <w:tr>
        <w:trPr>
          <w:trHeight w:val="16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линский Игорь Константино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509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2 РО г.Волгодонск, пр. Строителей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39-26-54-8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33-03-3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nadolinskii_igor@mail.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9.00-13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9.00-13.00</w:t>
            </w:r>
          </w:p>
        </w:tc>
      </w:tr>
      <w:tr>
        <w:trPr>
          <w:trHeight w:val="16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ць Наталья Валерье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50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2 РО г.Волгодонск, пр. Строителей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39-26-54-8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478-9-47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nlets@bk.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9.00-13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9.00-13.00</w:t>
            </w:r>
          </w:p>
        </w:tc>
      </w:tr>
      <w:tr>
        <w:trPr>
          <w:trHeight w:val="16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шис Алла Вальдемаро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9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 кабинет Петрашис А.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г.Волгодонск, ул.Морская, 110, п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3-925-16-4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552-32-9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Petrashis_alla@list.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9.00-17.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ую юридическую помощь можно также получить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приемной Губернатора Ростовской области, расположенной по адресу 347382, Ростовская область, г. Волгодонск, пр. Курчатова, 22 каб. 106 (1 этаж), 1-й понедельник текущего месяца с 16:00 до 18:00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64" w:hanging="0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pacing w:val="2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kats.vfroka@mail.ru" TargetMode="External"/><Relationship Id="rId3" Type="http://schemas.openxmlformats.org/officeDocument/2006/relationships/hyperlink" Target="mailto:IvanovAleksei.84@mail.ru" TargetMode="External"/><Relationship Id="rId4" Type="http://schemas.openxmlformats.org/officeDocument/2006/relationships/hyperlink" Target="mailto:advokat61.ru@yandex.ru" TargetMode="External"/><Relationship Id="rId5" Type="http://schemas.openxmlformats.org/officeDocument/2006/relationships/hyperlink" Target="mailto:advokats.vfroka@mail.ru" TargetMode="External"/><Relationship Id="rId6" Type="http://schemas.openxmlformats.org/officeDocument/2006/relationships/hyperlink" Target="mailto:1211130@mail.ru" TargetMode="External"/><Relationship Id="rId7" Type="http://schemas.openxmlformats.org/officeDocument/2006/relationships/hyperlink" Target="mailto:advokat.bragina@mail.ru" TargetMode="External"/><Relationship Id="rId8" Type="http://schemas.openxmlformats.org/officeDocument/2006/relationships/hyperlink" Target="mailto:nadolinskii_igor@mail.ru" TargetMode="External"/><Relationship Id="rId9" Type="http://schemas.openxmlformats.org/officeDocument/2006/relationships/hyperlink" Target="mailto:nlets@bk.ru" TargetMode="External"/><Relationship Id="rId10" Type="http://schemas.openxmlformats.org/officeDocument/2006/relationships/hyperlink" Target="mailto:Petrashis_alla@list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01:00Z</dcterms:created>
  <dc:creator>Майорова</dc:creator>
  <dc:description/>
  <dc:language>en-US</dc:language>
  <cp:lastModifiedBy>Пользователь</cp:lastModifiedBy>
  <cp:lastPrinted>2016-11-02T12:38:00Z</cp:lastPrinted>
  <dcterms:modified xsi:type="dcterms:W3CDTF">2016-11-02T11:01:00Z</dcterms:modified>
  <cp:revision>2</cp:revision>
  <dc:subject/>
  <dc:title/>
</cp:coreProperties>
</file>