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0" w:after="0"/>
        <w:jc w:val="center"/>
        <w:rPr/>
      </w:pPr>
      <w:r>
        <w:rPr>
          <w:b/>
          <w:sz w:val="24"/>
          <w:szCs w:val="24"/>
        </w:rPr>
        <w:t>Перечень статей</w:t>
      </w:r>
    </w:p>
    <w:p>
      <w:pPr>
        <w:pStyle w:val="Normal"/>
        <w:spacing w:lineRule="atLeast" w:line="1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екса об административных правонарушениях Российской Федерации</w:t>
      </w:r>
    </w:p>
    <w:p>
      <w:pPr>
        <w:pStyle w:val="Normal"/>
        <w:spacing w:lineRule="atLeast" w:line="1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рассмотрении на заседаниях комиссии по делам несовершеннолетних и защите их прав</w:t>
      </w:r>
    </w:p>
    <w:p>
      <w:pPr>
        <w:pStyle w:val="Normal"/>
        <w:spacing w:lineRule="atLeast" w:line="1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843"/>
        <w:gridCol w:w="142"/>
        <w:gridCol w:w="283"/>
        <w:gridCol w:w="142"/>
        <w:gridCol w:w="142"/>
        <w:gridCol w:w="1842"/>
        <w:gridCol w:w="2410"/>
      </w:tblGrid>
      <w:tr>
        <w:trPr>
          <w:trHeight w:val="2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sz w:val="24"/>
                <w:szCs w:val="24"/>
              </w:rPr>
              <w:t>Статья КоАП РФ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нарушени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размер наказания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(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5.35 ч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 xml:space="preserve">неисполнение или ненадлежащее исполнение родителями или иными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законными представителями</w:t>
              </w:r>
            </w:hyperlink>
            <w:r>
              <w:rPr/>
              <w:t xml:space="preserve"> несовершеннолетних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обязанностей</w:t>
              </w:r>
            </w:hyperlink>
            <w:r>
              <w:rPr/>
              <w:t xml:space="preserve"> по содержанию, воспитанию, обучению, защите прав и интересов несовершеннолетних </w:t>
            </w:r>
            <w:bookmarkStart w:id="0" w:name="p875"/>
            <w:bookmarkEnd w:id="0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и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в размере от 100 до 5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35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 xml:space="preserve">Нарушение родителями или иными законными представителями несовершеннолетних прав и интересов несовершеннолетних, выразившееся в лишении их </w:t>
            </w: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права</w:t>
              </w:r>
            </w:hyperlink>
            <w:r>
              <w:rPr/>
              <w:t xml:space="preserve"> на общение с родителями или близкими родственниками, если такое общение не противоречит интересам детей, в намеренном сокрытии места нахождения детей помимо их воли, в неисполнении судебного решения об определении места жительства детей,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,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</w:t>
            </w:r>
            <w:bookmarkStart w:id="1" w:name="p879"/>
            <w:bookmarkEnd w:id="1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2000 до 3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5.35 ч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>
                <w:b/>
              </w:rPr>
              <w:t>Повторное в течение года</w:t>
            </w:r>
            <w:r>
              <w:rPr/>
              <w:t xml:space="preserve"> совершение административного правонарушения, предусмотренного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http://www.consultant.ru/popular/koap/13_6.html" \l "p878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частью2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/>
              <w:t xml:space="preserve"> настоящей статьи</w:t>
            </w:r>
            <w:bookmarkStart w:id="2" w:name="p882"/>
            <w:bookmarkEnd w:id="2"/>
          </w:p>
          <w:p>
            <w:pPr>
              <w:pStyle w:val="U"/>
              <w:spacing w:lineRule="atLeast" w:line="18"/>
              <w:ind w:hanging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ст до пяти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5.36 ч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bookmarkStart w:id="3" w:name="p887"/>
            <w:bookmarkStart w:id="4" w:name="p885"/>
            <w:bookmarkEnd w:id="3"/>
            <w:bookmarkEnd w:id="4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рушение руководителем учреждения, в котором находятся дети, оставшиеся без попечения родителей, либо должностным лицом органа исполнительной власти субъекта Российской Федерации или органа местного самоуправления </w:t>
            </w:r>
            <w:hyperlink r:id="rId5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порядка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и сроков предоставления сведений о несовершеннолетнем, нуждающемся в передаче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, а равно предоставление заведомо недостоверных сведений о таком несовершеннолетнем </w:t>
            </w:r>
            <w:bookmarkStart w:id="5" w:name="p891"/>
            <w:bookmarkStart w:id="6" w:name="p889"/>
            <w:bookmarkStart w:id="7" w:name="p888"/>
            <w:bookmarkEnd w:id="5"/>
            <w:bookmarkEnd w:id="6"/>
            <w:bookmarkEnd w:id="7"/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000 до 1500 рублей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5.36 ч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вершение руководителем учреждения, в котором находятся дети, оставшиеся без попечения родителей, либо должностным лицом органа исполнительной власти субъекта Российской Федерации или органа местного самоуправления действий, направленных на укрытие несовершеннолетнего от передачи на воспитание в семью (на усыновление (удочерение), под опеку (попечительство) или в приемную семью) либо в учреждение для детей-сирот или для детей, оставшихся без попечения родителей</w:t>
            </w:r>
            <w:bookmarkStart w:id="8" w:name="p892"/>
            <w:bookmarkEnd w:id="8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bookmarkStart w:id="9" w:name="p893"/>
            <w:bookmarkEnd w:id="9"/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2000 до 3000 рублей.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6.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://www.consultant.ru/document/cons_doc_LAW_10699/160da87db0e45c893db6d5ca2729ea637bb32001/" \l "dst100612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статье 115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головного кодекса Российской Федерации, если эти действия не содержат уголовно наказуемог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://www.consultant.ru/document/cons_doc_LAW_10699/6dba187564f6295ba160042bed507b2a62939c22/" \l "dst1917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деяния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bookmarkStart w:id="10" w:name="dst7255"/>
            <w:bookmarkEnd w:id="10"/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пяти тысяч до тридцати тысяч рублей, либ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от 10-15 суток, обязательные работы на срок от 60 до 120 часов.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6.8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33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 </w:t>
            </w:r>
          </w:p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Те же действия, совершенные иностранным гражданином или лицом без гражданства,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4000 до 5000 рублей</w:t>
            </w:r>
          </w:p>
          <w:p>
            <w:pPr>
              <w:pStyle w:val="Normal"/>
              <w:spacing w:lineRule="atLeast" w:line="18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</w:t>
            </w:r>
          </w:p>
        </w:tc>
      </w:tr>
      <w:tr>
        <w:trPr>
          <w:trHeight w:val="7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9. ч.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1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 xml:space="preserve">Потребление наркотических средств или психотропных веществ без назначения врача  </w:t>
            </w:r>
          </w:p>
          <w:p>
            <w:pPr>
              <w:pStyle w:val="Uni"/>
              <w:spacing w:lineRule="atLeast" w:line="18"/>
              <w:ind w:hanging="0"/>
              <w:rPr/>
            </w:pPr>
            <w:bookmarkStart w:id="11" w:name="p1443"/>
            <w:bookmarkEnd w:id="11"/>
            <w:r>
              <w:rPr/>
              <w:t xml:space="preserve">  </w:t>
            </w:r>
            <w:bookmarkStart w:id="12" w:name="p1444"/>
            <w:bookmarkEnd w:id="12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ятнадцати суток</w:t>
            </w:r>
          </w:p>
        </w:tc>
      </w:tr>
      <w:tr>
        <w:trPr>
          <w:trHeight w:val="1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9. ч.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>То же действие, совершенное иностранным гражданином или лицом без гражданства</w:t>
            </w:r>
          </w:p>
          <w:p>
            <w:pPr>
              <w:pStyle w:val="U"/>
              <w:spacing w:lineRule="atLeast" w:line="18"/>
              <w:ind w:hanging="0"/>
              <w:rPr>
                <w:b/>
                <w:b/>
              </w:rPr>
            </w:pPr>
            <w:bookmarkStart w:id="13" w:name="p1453"/>
            <w:bookmarkStart w:id="14" w:name="p1451"/>
            <w:bookmarkEnd w:id="13"/>
            <w:bookmarkEnd w:id="14"/>
            <w:r>
              <w:rPr/>
              <w:t xml:space="preserve">Примечание.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</w:t>
            </w:r>
            <w:hyperlink r:id="rId7">
              <w:r>
                <w:rPr>
                  <w:rStyle w:val="InternetLink"/>
                  <w:u w:val="none"/>
                </w:rPr>
                <w:t>порядке</w:t>
              </w:r>
            </w:hyperlink>
            <w:r>
              <w:rPr/>
              <w:t xml:space="preserve">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 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суток с выдворением за пределы РФ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атья 6.9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sz w:val="24"/>
                <w:szCs w:val="24"/>
              </w:rPr>
            </w:pPr>
            <w:bookmarkStart w:id="15" w:name="p1213"/>
            <w:bookmarkEnd w:id="15"/>
            <w:r>
              <w:rPr>
                <w:rFonts w:eastAsia="Times New Roman"/>
                <w:sz w:val="24"/>
                <w:szCs w:val="24"/>
                <w:lang w:eastAsia="ru-RU"/>
              </w:rPr>
              <w:t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6.10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</w:t>
            </w:r>
            <w:r>
              <w:rPr>
                <w:sz w:val="24"/>
                <w:szCs w:val="24"/>
              </w:rPr>
              <w:t xml:space="preserve">влечение несовершеннолетнего в употребление алкогольной и спиртосодержащей продукции или </w:t>
            </w:r>
            <w:r>
              <w:rPr>
                <w:rStyle w:val="R"/>
                <w:sz w:val="24"/>
                <w:szCs w:val="24"/>
              </w:rPr>
              <w:t>одурманивающих вещест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500 до 3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>
                <w:b/>
                <w:b/>
                <w:lang w:val="en-US" w:eastAsia="en-US"/>
              </w:rPr>
            </w:pPr>
            <w:r>
              <w:rPr/>
      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http://www.consultant.ru/popular/koap/13_7.html" \l "p1561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частью 2 статьи 6.18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настоящего Кодекса, а также лицами, на которых возложены обязанности по обучению и воспитанию несовершеннолетни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т 4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6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е проституцией</w:t>
            </w:r>
          </w:p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500-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Статья 6.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>
                <w:b/>
                <w:b/>
              </w:rPr>
            </w:pPr>
            <w:r>
              <w:rPr>
                <w:b/>
              </w:rPr>
              <w:t>Вовлечение несовершеннолетнего в процесс потребления табака </w:t>
            </w:r>
          </w:p>
          <w:p>
            <w:pPr>
              <w:pStyle w:val="U"/>
              <w:spacing w:lineRule="atLeast" w:line="18"/>
              <w:ind w:hanging="0"/>
              <w:rPr/>
            </w:pPr>
            <w:bookmarkStart w:id="16" w:name="p1613"/>
            <w:bookmarkStart w:id="17" w:name="p1610"/>
            <w:bookmarkEnd w:id="16"/>
            <w:bookmarkEnd w:id="17"/>
            <w:r>
              <w:rPr/>
              <w:t xml:space="preserve">1.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Вовлечение</w:t>
              </w:r>
            </w:hyperlink>
            <w:r>
              <w:rPr/>
              <w:t xml:space="preserve"> несовершеннолетнего в процесс потребления табака</w:t>
            </w:r>
          </w:p>
          <w:p>
            <w:pPr>
              <w:pStyle w:val="U"/>
              <w:spacing w:lineRule="atLeast" w:line="18"/>
              <w:ind w:hanging="0"/>
              <w:rPr/>
            </w:pPr>
            <w:r>
              <w:rPr/>
            </w:r>
            <w:bookmarkStart w:id="18" w:name="p1615"/>
            <w:bookmarkStart w:id="19" w:name="p1614"/>
            <w:bookmarkStart w:id="20" w:name="p1615"/>
            <w:bookmarkStart w:id="21" w:name="p1614"/>
            <w:bookmarkEnd w:id="20"/>
            <w:bookmarkEnd w:id="21"/>
          </w:p>
          <w:p>
            <w:pPr>
              <w:pStyle w:val="U"/>
              <w:spacing w:lineRule="atLeast" w:line="18"/>
              <w:ind w:hanging="0"/>
              <w:rPr>
                <w:b/>
                <w:b/>
              </w:rPr>
            </w:pPr>
            <w:r>
              <w:rPr/>
              <w:t>2. Те же действия, совершенные родителями или иными законными представителями несовершеннолетн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000 до 2000 руб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000 до 3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Статья 6.24. ч.1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рушение установленного федеральным законом запрета курения табака на отдельных территориях, в помещениях и на объектах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ar-SA"/>
              </w:rPr>
              <w:t xml:space="preserve">ст.12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ого закона Российской Федерации от 23 февраля 2013 г. N 15-ФЗ «Об охране здоровья граждан от воздействия окружающего табачного дыма и последствий потребления табака»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500 до 1500 рублей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6.24.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>
                <w:b/>
                <w:b/>
              </w:rPr>
            </w:pPr>
            <w:r>
              <w:rPr/>
              <w:t xml:space="preserve">нарушение установленного федеральным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запрета курения табака на детских площадках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т 2000 до 3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7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мышленное уничтожение или повреждение чужого имущества, если эти </w:t>
            </w:r>
            <w:hyperlink r:id="rId10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действи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е повлекли причинение </w:t>
            </w:r>
            <w:hyperlink r:id="rId11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значительного ущерба</w:t>
              </w:r>
            </w:hyperlink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300 до 5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7.2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-</w:t>
            </w:r>
          </w:p>
          <w:p>
            <w:pPr>
              <w:pStyle w:val="Normal"/>
              <w:spacing w:lineRule="atLeast" w:line="18"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 5-кратной стоимости, но не менее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7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елкое хищение чужого имущества путем кражи, мошенничества, присвоения или растраты при отсутствии признаков преступлений, предусмотренных частями </w:t>
            </w:r>
            <w:hyperlink r:id="rId12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второй,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hyperlink r:id="rId13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третье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hyperlink r:id="rId14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четверто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атьи 158, частями </w:t>
            </w:r>
            <w:hyperlink r:id="rId15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второ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hyperlink r:id="rId16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третье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атьи 159 и </w:t>
            </w:r>
            <w:hyperlink r:id="rId17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частями второ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 </w:t>
            </w:r>
            <w:hyperlink r:id="rId18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третьей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статьи 160 Уголовного кодекса Российской Федерации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о 5 кратной цены похищенного, но не менее 1000 руб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1.1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bookmarkStart w:id="22" w:name="p2721"/>
            <w:bookmarkStart w:id="23" w:name="p2717"/>
            <w:bookmarkEnd w:id="22"/>
            <w:bookmarkEnd w:id="23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реждение железнодорожного пут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сооружений и устройств сигнализации или связи либо другого транспортного оборудования, сбрасывание на железнодорожные пути или оставление на них предметов, которые могут вызвать нарушение движения поездов</w:t>
            </w:r>
            <w:bookmarkStart w:id="24" w:name="p2741"/>
            <w:bookmarkStart w:id="25" w:name="p2723"/>
            <w:bookmarkStart w:id="26" w:name="p2722"/>
            <w:bookmarkEnd w:id="24"/>
            <w:bookmarkEnd w:id="25"/>
            <w:bookmarkEnd w:id="26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штраф на граждан в размере от 3000 до 5000 рублей 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1.1ч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hyperlink r:id="rId19" w:tgtFrame="_blank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роход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 железнодорожным путям в неустановленных местах</w:t>
            </w:r>
            <w:bookmarkStart w:id="27" w:name="p2738"/>
            <w:bookmarkEnd w:id="2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 рублей</w:t>
            </w:r>
            <w:bookmarkStart w:id="28" w:name="p2739"/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1.15 ч. 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bookmarkStart w:id="29" w:name="p2932"/>
            <w:bookmarkEnd w:id="29"/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реждение имущества на транспортных средства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общего пользования, если причиненный имущественный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щерб не превышает сто рубл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а равно повреждение грузовых вагонов, плавучих и других транспортных средств, контейнеров или иного оборудования, предназначенных для перевозки и хранения грузов на транспорте</w:t>
            </w:r>
            <w:bookmarkStart w:id="30" w:name="p2940"/>
            <w:bookmarkStart w:id="31" w:name="p2935"/>
            <w:bookmarkEnd w:id="30"/>
            <w:bookmarkEnd w:id="31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000 до 1500 рублей.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  <w:bookmarkStart w:id="32" w:name="p2938"/>
            <w:bookmarkStart w:id="33" w:name="p2938"/>
            <w:bookmarkEnd w:id="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1.15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вреждение пломб или запорных устройст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рузовых вагонов, автомобилей и автомобильных прицепов, контейнеров, трюмов, грузовых отсеков и других грузовых помещений плавучих средств и воздушных судов, повреждение отдельных грузовых мест или их упаковки, пакетов, а равно ограждений на пассажирских платформах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несение ущерб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мещениям железнодорожных станций и вокзалов либо повреждение ограждений грузовых дворов (терминалов) железнодорожных станций, грузовых автомобильных станций, контейнерных пунктов (площадок), портов (пристаней, посадочных площадок), шлюзов и складов, используемых для выполнения операций по перевозке грузов</w:t>
            </w:r>
            <w:bookmarkStart w:id="34" w:name="p2941"/>
            <w:bookmarkEnd w:id="34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 до 1500 рублей.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  <w:bookmarkStart w:id="35" w:name="p2942"/>
            <w:bookmarkStart w:id="36" w:name="p2942"/>
            <w:bookmarkEnd w:id="3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Статья 12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33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рушение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прави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расположения транспортного средства на проезжей части дороги, встречного разъезда или обгона</w:t>
            </w:r>
          </w:p>
          <w:p>
            <w:pPr>
              <w:pStyle w:val="Normal"/>
              <w:spacing w:lineRule="atLeast" w:line="18" w:before="0" w:after="0"/>
              <w:ind w:firstLine="547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1.1. Невыполнение водителем тихоходного транспортного средства, транспортного средства, перевозящего крупногабаритный груз, или транспортного средства, двигающегося со скоростью, не превышающей 30 километров в час, вне населенных пунктов требования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Прави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орожного движения пропустить следующие за ним транспортные средства для обгона или опережения -</w:t>
            </w:r>
          </w:p>
          <w:p>
            <w:pPr>
              <w:pStyle w:val="Normal"/>
              <w:spacing w:lineRule="atLeast" w:line="18" w:before="0" w:after="0"/>
              <w:ind w:firstLine="547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2. Движение по велосипедным или пешеходным дорожкам либо тротуарам в нарушение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Правил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дорожного движения</w:t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Выезд в нарушение Правил дорожного движения на полосу, предназначенную для встречного движения, при объезде препятствия либо на трамвайные пути встречного направления при объезде препятствия -</w:t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547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4.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частью 3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стоящей статьи, -</w:t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5. Повторное совершение административного правонарушения, предусмотренного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  <w:lang w:eastAsia="ru-RU"/>
              </w:rPr>
              <w:t>частью 4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настоящей статьи,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-1500 руб.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2000 руб..</w:t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1000-1500 руб.</w:t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0 руб.</w:t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ind w:firstLine="3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шение прав на срок от 4 до 6 мес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2.7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Управление транспортным средством водителем, не имеющим права управления транспортным средством (за исключением учебной езды).</w:t>
            </w:r>
          </w:p>
          <w:p>
            <w:pPr>
              <w:pStyle w:val="Normal"/>
              <w:spacing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Управление транспортным средством водителем, лишенным права управления транспортными средствами.</w:t>
            </w:r>
          </w:p>
          <w:p>
            <w:pPr>
              <w:pStyle w:val="Normal"/>
              <w:spacing w:before="0" w:after="0"/>
              <w:ind w:firstLine="54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5000 до 15000 рублей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000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2.8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ind w:firstLine="3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30 тыс.руб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шение права управления  от 1,5 до 2 лет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t>Статья 12.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/>
              <w:t xml:space="preserve">2.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b/>
              </w:rPr>
              <w:t>штраф в размере 30 тыс.руб. с лишением права управления транспортными средствами на срок от 1,5 до 2 ле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рест на срок от 10 до 15 или штраф 3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2.29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рушени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шеходом или пассажиром транспортного средства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Правил дорожного движ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500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2.30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рушение Правил дорожного движе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2.30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рушение Правил дорожного движе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0 до 15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>
                <w:b/>
                <w:b/>
              </w:rPr>
            </w:pPr>
            <w:r>
              <w:rPr/>
              <w:t xml:space="preserve">1.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0 до 1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;</w:t>
            </w:r>
          </w:p>
        </w:tc>
      </w:tr>
      <w:tr>
        <w:trPr>
          <w:trHeight w:val="28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> </w:t>
            </w:r>
            <w:r>
              <w:rPr/>
              <w:t>2. Неповиновение гражданина (за исключением осужденных, отбывающих наказание в виде лишения свободы в уголовно-исполнительном учреждении, а также лиц, подозреваемых и обвиняемых в совершении преступлений и содержащихся под стражей в иных учреждениях) законному распоряжению или требованию сотрудника органа или учреждения уголовно-исполнительной системы, военнослужащего либо другого лица при исполнении ими обязанностей по обеспечению безопасности и охране этих учреждений, поддержанию в них установленного режима, охране и конвоированию осужденных (подозреваемых, обвиняемых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 до 1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;</w:t>
            </w:r>
          </w:p>
        </w:tc>
      </w:tr>
      <w:tr>
        <w:trPr>
          <w:trHeight w:val="19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> </w:t>
            </w:r>
            <w:r>
              <w:rPr/>
              <w:t xml:space="preserve">3.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, уполномоченных на осуществление функций по контролю и надзору в сфере миграции, в связи с исполнением ими служебных обязанностей, а равно воспрепятствование исполнению ими служебных обязанностей (в ред. Федерального </w:t>
            </w:r>
            <w:hyperlink r:id="rId2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18.07.2006 N 121-ФЗ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0 до 1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;</w:t>
            </w:r>
          </w:p>
        </w:tc>
      </w:tr>
      <w:tr>
        <w:trPr>
          <w:trHeight w:val="1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> </w:t>
            </w:r>
            <w:r>
              <w:rPr/>
              <w:t>4. Неповиновение законному распоряжению или</w:t>
            </w:r>
          </w:p>
          <w:p>
            <w:pPr>
              <w:pStyle w:val="U"/>
              <w:spacing w:lineRule="atLeast" w:line="18"/>
              <w:ind w:hanging="0"/>
              <w:rPr/>
            </w:pPr>
            <w:r>
              <w:rPr/>
              <w:t xml:space="preserve"> </w:t>
            </w:r>
            <w:r>
              <w:rPr/>
              <w:t>требованию сотрудника органов федеральной службы безопасности в связи с исполнением им служебных обязанностей, а равно воспрепятствование исполнению им служебных обязанностей -</w:t>
            </w:r>
          </w:p>
          <w:p>
            <w:pPr>
              <w:pStyle w:val="U"/>
              <w:spacing w:lineRule="atLeast" w:line="18"/>
              <w:ind w:hanging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Р от 500 до 1000 рублей</w:t>
            </w:r>
          </w:p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Л - от 1000-3000 рублей;  ЮЛ - от 10000 до 50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;</w:t>
            </w:r>
          </w:p>
        </w:tc>
      </w:tr>
      <w:tr>
        <w:trPr>
          <w:trHeight w:val="14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tLeast" w:line="18"/>
              <w:ind w:hanging="0"/>
              <w:rPr/>
            </w:pPr>
            <w:r>
              <w:rPr/>
              <w:t>5.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(или) поддержанию общественного порядка либо воспрепятствование исполнению им служебных обязанностей</w:t>
            </w:r>
          </w:p>
          <w:p>
            <w:pPr>
              <w:pStyle w:val="Uni"/>
              <w:spacing w:lineRule="atLeast" w:line="18"/>
              <w:ind w:hanging="0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U"/>
              <w:spacing w:lineRule="atLeast" w:line="18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 500 до 1000 рублей,</w:t>
            </w:r>
          </w:p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долж. лиц - от 1000 до 3000 рублей;</w:t>
            </w:r>
          </w:p>
          <w:p>
            <w:pPr>
              <w:pStyle w:val="U"/>
              <w:spacing w:lineRule="atLeast" w:line="1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 юр. лиц - от 10000 до 15000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ст на срок до пятнадцати суток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представле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ли несвоевременное представление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государственный орга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должностному лицу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веден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статьей 6.16, частью 4 статьи 14.28, статьями 19.7.1, 19.7.2, 19.7.3, 19.7.4, 19.7.5, 19.7.5-1, 19.7.5-2, 19.8 настоящего Кодек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00 до 3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15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37" w:name="p6133"/>
            <w:bookmarkStart w:id="38" w:name="p6131"/>
            <w:bookmarkEnd w:id="37"/>
            <w:bookmarkEnd w:id="38"/>
            <w:r>
              <w:rPr>
                <w:rFonts w:eastAsia="Times New Roman"/>
                <w:sz w:val="24"/>
                <w:szCs w:val="24"/>
                <w:lang w:eastAsia="ru-RU"/>
              </w:rPr>
              <w:t>Проживание гражданина Российской Федерации без документа, удостоверяющего личность гражданина (паспорта)</w:t>
            </w:r>
          </w:p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 Проживание по месту пребывания или по месту жительства в жилом помещении гражданина Российской Федерации, обязанного иметь документ, удостоверяющий личность гражданина (паспорт), без документа, удостоверяющего личность гражданина (паспорта), или по недействительному документу, удостоверяющему личность гражданина (паспорту)</w:t>
            </w:r>
            <w:bookmarkStart w:id="39" w:name="p6139"/>
            <w:bookmarkStart w:id="40" w:name="p6134"/>
            <w:bookmarkEnd w:id="39"/>
            <w:bookmarkEnd w:id="40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2000 до 3000 рублей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  <w:bookmarkStart w:id="41" w:name="p6137"/>
            <w:bookmarkStart w:id="42" w:name="p6137"/>
            <w:bookmarkEnd w:id="4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15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рушение, предусмотренное частью 1 настоящей статьи, совершенное в городе федерального значения Москве или Санкт-Петербург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3000 до 5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15.1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живание гражданина Российской Федерации по месту пребывания или по месту жительства в жилом помещении без регистрации 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2000 до 3000 руб., на нанимателей- от 2000 до 5000 руб.; на юр. лиц - от 250 т.р. до 750 т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15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bookmarkStart w:id="43" w:name="p6144"/>
            <w:bookmarkEnd w:id="43"/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ущение лицом, </w:t>
            </w:r>
            <w:hyperlink r:id="rId21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ответственным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за соблюдение правил регистрационного учета, проживания гражданина Российской Федерации без удостоверения личности гражданина (паспорта) или по недействительному удостоверению личности гражданина (паспорту) либо без регистрации по месту пребывания или по месту жительства, а равно допущение гражданином проживания в занимаемом им или в принадлежащем ему на праве собственности жилом помещении лиц без удостоверения личности гражданина (паспорта) либо без регистрации по месту пребывания или по месту жительства</w:t>
            </w:r>
            <w:bookmarkStart w:id="44" w:name="p6140"/>
            <w:bookmarkEnd w:id="44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2000 до 2500 рублей.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  <w:bookmarkStart w:id="45" w:name="p6141"/>
            <w:bookmarkStart w:id="46" w:name="p6141"/>
            <w:bookmarkEnd w:id="4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19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bookmarkStart w:id="47" w:name="p6146"/>
            <w:bookmarkEnd w:id="47"/>
            <w:r>
              <w:rPr>
                <w:rFonts w:eastAsia="Times New Roman"/>
                <w:sz w:val="24"/>
                <w:szCs w:val="24"/>
                <w:lang w:eastAsia="ru-RU"/>
              </w:rPr>
              <w:t>умышленная порча документа, удостоверяющего личность гражданина (паспорта), либо утрата документа, удостоверяющего личность гражданина (паспорта), по небрежности</w:t>
            </w:r>
          </w:p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ышленные уничтожение или порча документа, удостоверяющего личность гражданина (паспорта), либо небрежное хранение документа, удостоверяющего личность гражданина (паспорта), повлекшее утрату документа, удостоверяющего личность гражданина (паспорта),</w:t>
            </w:r>
            <w:bookmarkStart w:id="48" w:name="p6147"/>
            <w:bookmarkEnd w:id="48"/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едупре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00 до 300 рублей.</w:t>
            </w:r>
            <w:bookmarkStart w:id="49" w:name="p6148"/>
            <w:bookmarkEnd w:id="4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1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bookmarkStart w:id="50" w:name="p6329"/>
            <w:bookmarkStart w:id="51" w:name="p6324"/>
            <w:bookmarkEnd w:id="50"/>
            <w:bookmarkEnd w:id="51"/>
            <w:r>
              <w:rPr>
                <w:rFonts w:eastAsia="Times New Roman"/>
                <w:sz w:val="24"/>
                <w:szCs w:val="24"/>
                <w:lang w:eastAsia="ru-RU"/>
              </w:rPr>
      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</w:t>
            </w:r>
            <w:bookmarkStart w:id="52" w:name="p6333"/>
            <w:bookmarkStart w:id="53" w:name="p6330"/>
            <w:bookmarkEnd w:id="52"/>
            <w:bookmarkEnd w:id="53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500 до 1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.</w:t>
            </w:r>
            <w:bookmarkStart w:id="54" w:name="p6331"/>
            <w:bookmarkEnd w:id="54"/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1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 же действия, сопряженные с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еповиновением законному требован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редставителя власти либо иного лица, исполняющего </w:t>
            </w:r>
            <w:hyperlink r:id="rId22" w:tgtFrame="_blank">
              <w:r>
                <w:rPr>
                  <w:rStyle w:val="InternetLink"/>
                  <w:rFonts w:eastAsia="Times New Roman"/>
                  <w:sz w:val="24"/>
                  <w:szCs w:val="24"/>
                  <w:u w:val="single"/>
                  <w:lang w:eastAsia="ru-RU"/>
                </w:rPr>
                <w:t>обязанности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 охране общественного порядка или пресекающего нарушение общественного порядка</w:t>
            </w:r>
            <w:bookmarkStart w:id="55" w:name="p6334"/>
            <w:bookmarkEnd w:id="55"/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000 до 25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</w:t>
            </w:r>
            <w:bookmarkStart w:id="56" w:name="p6335"/>
            <w:bookmarkEnd w:id="56"/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атья 20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Стрельба из оружия в отведенных для этого местах с нарушением установленных правил или в не отведенных для этого местах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  <w:bookmarkStart w:id="57" w:name="dst4108"/>
            <w:bookmarkStart w:id="58" w:name="dst4108"/>
            <w:bookmarkEnd w:id="58"/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Стрельба из оружия в отведенных для этого местах с нарушением установленных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://www.consultant.ru/document/cons_doc_LAW_99472/2ff7a8c72de3994f30496a0ccbb1ddafdaddf518/" \l "dst100319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правил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59" w:name="dst4110"/>
            <w:bookmarkStart w:id="60" w:name="dst4109"/>
            <w:bookmarkStart w:id="61" w:name="dst4110"/>
            <w:bookmarkStart w:id="62" w:name="dst4109"/>
            <w:bookmarkEnd w:id="61"/>
            <w:bookmarkEnd w:id="62"/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Стрельба из оружия в населенных пунктах или в других не отведенных для этого местах-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63" w:name="dst4112"/>
            <w:bookmarkStart w:id="64" w:name="dst4111"/>
            <w:bookmarkStart w:id="65" w:name="dst4112"/>
            <w:bookmarkStart w:id="66" w:name="dst4111"/>
            <w:bookmarkEnd w:id="65"/>
            <w:bookmarkEnd w:id="66"/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Действие, предусмотренно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instrText xml:space="preserve"> HYPERLINK "http://www.consultant.ru/document/cons_doc_LAW_34661/c03e722be5c7bc3de67bff410a7b31f2e66f3fe0/" \l "dst4110"</w:instrTex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sz w:val="24"/>
                <w:szCs w:val="24"/>
                <w:lang w:eastAsia="ru-RU"/>
              </w:rPr>
              <w:t>частью 2</w:t>
            </w:r>
            <w:r>
              <w:rPr>
                <w:rStyle w:val="InternetLink"/>
                <w:sz w:val="24"/>
                <w:szCs w:val="24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настоящей статьи, совершенное группой лиц либо лицом, находящимся в состоянии опьянения, -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  <w:bookmarkStart w:id="67" w:name="dst4113"/>
            <w:bookmarkStart w:id="68" w:name="dst4113"/>
            <w:bookmarkEnd w:id="68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штраф в размере от трех тысяч до пяти тысяч рублей с конфискацией оружия и патронов к нему или без таковой.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40000 до 50000 рублей с конфискацией оружия и патронов к нему.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50000 до 100000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бо лишение права на приобретение и хранение или хранение и ношение оружия на срок от полутора до трех лет с конфискацией оружия и патронов к не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20 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47"/>
              <w:rPr>
                <w:rFonts w:eastAsia="Times New Roman"/>
                <w:sz w:val="24"/>
                <w:szCs w:val="24"/>
                <w:lang w:eastAsia="ru-RU"/>
              </w:rPr>
            </w:pPr>
            <w:bookmarkStart w:id="69" w:name="p6547"/>
            <w:bookmarkStart w:id="70" w:name="p6542"/>
            <w:bookmarkEnd w:id="69"/>
            <w:bookmarkEnd w:id="70"/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 (распитие) алкогольной продукции во дворах, в подъездах, на лестницах, лестничных площадках, в лифтах жилых домов, на детских площадках, в зонах рекреационного назначения (в границах территорий, занятых городскими лесами, скверами, парками, городскими садами, прудами, озерами, водохранилищами, пляжами, в границах иных территорий, используемых и предназначенных для отдыха, туризма, занятий физической культурой и спортом), за исключением потребления (распития) алкогольной продукции, приобретенной в организациях, потребления (распития) пива и пивных напитков, сидра, пуаре, медовухи, приобретенных у индивидуальных предпринимателей, при оказании этими организациями и индивидуальными предпринимателями услуг общественного питания в местах оказания таких услуг.</w:t>
            </w:r>
          </w:p>
          <w:p>
            <w:pPr>
              <w:pStyle w:val="Normal"/>
              <w:spacing w:before="0" w:after="0"/>
              <w:ind w:firstLine="54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требление (распитие) алкогольной продукции несовершеннолетними.</w:t>
            </w:r>
            <w:bookmarkStart w:id="71" w:name="p6555"/>
            <w:bookmarkStart w:id="72" w:name="p6551"/>
            <w:bookmarkStart w:id="73" w:name="p6548"/>
            <w:bookmarkEnd w:id="71"/>
            <w:bookmarkEnd w:id="72"/>
            <w:bookmarkEnd w:id="73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500 до 1500 рублей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  <w:bookmarkStart w:id="74" w:name="p6549"/>
            <w:bookmarkStart w:id="75" w:name="p6549"/>
            <w:bookmarkEnd w:id="7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20 ч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</w:t>
            </w:r>
            <w:bookmarkStart w:id="76" w:name="p6552"/>
            <w:bookmarkEnd w:id="76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4000 до 5000 рублей</w:t>
            </w:r>
            <w:bookmarkStart w:id="77" w:name="p6553"/>
            <w:bookmarkEnd w:id="7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20 ч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отребление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sz w:val="24"/>
                  <w:szCs w:val="24"/>
                  <w:u w:val="single"/>
                  <w:lang w:eastAsia="ru-RU"/>
                </w:rPr>
                <w:t>наркотических средств или психотропных веществ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</w:t>
            </w:r>
            <w:bookmarkStart w:id="78" w:name="p6556"/>
            <w:bookmarkEnd w:id="78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4000 до 5000 рублей</w:t>
            </w:r>
            <w:bookmarkStart w:id="79" w:name="p6557"/>
            <w:bookmarkEnd w:id="7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bookmarkStart w:id="80" w:name="p6562"/>
            <w:bookmarkStart w:id="81" w:name="p6560"/>
            <w:bookmarkEnd w:id="80"/>
            <w:bookmarkEnd w:id="81"/>
            <w:r>
              <w:rPr>
                <w:rFonts w:eastAsia="Times New Roman"/>
                <w:sz w:val="24"/>
                <w:szCs w:val="24"/>
                <w:lang w:eastAsia="ru-RU"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      </w:r>
            <w:bookmarkStart w:id="82" w:name="p6563"/>
            <w:bookmarkEnd w:id="82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500 до 1500 рублей</w:t>
            </w:r>
            <w:bookmarkStart w:id="83" w:name="p6564"/>
            <w:bookmarkEnd w:id="8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bookmarkStart w:id="84" w:name="p6571"/>
            <w:bookmarkStart w:id="85" w:name="p6568"/>
            <w:bookmarkStart w:id="86" w:name="p6567"/>
            <w:bookmarkEnd w:id="84"/>
            <w:bookmarkEnd w:id="85"/>
            <w:bookmarkEnd w:id="86"/>
            <w:r>
              <w:rPr>
                <w:rFonts w:eastAsia="Times New Roman"/>
                <w:sz w:val="24"/>
                <w:szCs w:val="24"/>
                <w:lang w:eastAsia="ru-RU"/>
              </w:rPr>
      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</w:t>
            </w:r>
            <w:bookmarkStart w:id="87" w:name="p6574"/>
            <w:bookmarkStart w:id="88" w:name="p6572"/>
            <w:bookmarkEnd w:id="87"/>
            <w:bookmarkEnd w:id="88"/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т 1500 до 2000 рублей</w:t>
            </w:r>
            <w:bookmarkStart w:id="89" w:name="p6575"/>
            <w:bookmarkEnd w:id="8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татья 20.3.ч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 -</w:t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 Изготовление, сбыт или приобретение в целях сбыта нацистской атрибутики или символики либо атрибутики или символики, сходных с нацистской атрибутикой или символикой до степени смешения, направленные на их пропаганду, -</w:t>
            </w:r>
          </w:p>
          <w:p>
            <w:pPr>
              <w:pStyle w:val="Normal"/>
              <w:spacing w:lineRule="atLeast" w:line="18" w:before="0" w:after="0"/>
              <w:ind w:firstLine="547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; на юридических лиц - от двадцати тысяч до ста тысяч рублей с конфискацией предмета административного правонарушения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Р от 1000 до 2000 рублей с конфискацией предмета административного правонарушения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ДЛ - от 1000 до 4000 рублей с конфискацией предмета административного правонарушения;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ЮЛ.- от 10000 до 50000 рублей с конфискацией предмета административного право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пятнадцати суток с конфискацией предмета административного правонарушения;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8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8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ластной закон РО</w:t>
      </w:r>
    </w:p>
    <w:p>
      <w:pPr>
        <w:pStyle w:val="Normal"/>
        <w:spacing w:lineRule="atLeast" w:line="18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268"/>
        <w:gridCol w:w="283"/>
        <w:gridCol w:w="2552"/>
        <w:gridCol w:w="1417"/>
      </w:tblGrid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Статья 2.5 ч.4 ОЗ № 273-ЗС «Об административных правонарушениях»  Несоблюдение мер по предупреждению причинения вреда здоровью детей, их физическому, интеллектуальному, психическому, духовному и нравственному развитию   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ринят ЗС РО 28.02.2013 №106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сутствие предусмотренных областным законом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должностных лиц штраф в размере от 1000 до 3000 рублей, юрид. -5000-1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хождение дет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лиц, не достигших возраста 18 лет)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определенных областным законом места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должностных лиц штраф в размере от 3000 до 10000 рублей, юрид. - 10000-15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хождение дете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лиц, не достигших возраста 16 лет) в ночное время (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 22 часов до 6 часов следующего дн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) без сопровождения родителей (лиц, их заменяющих) или лиц, осуществляющих мероприятия с участием детей,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 определенных областным законом общественных местах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 должностных лиц штраф в размере от 2500 до 5000 рублей,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рид. - 5000-10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пущение родителями (лицами, их заменяющими) или лицами, осуществляющими мероприятия с участием детей, нахождения детей (лиц, не достигших возраста 18 лет) в определенных областным законом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бо нахождения детей (лиц, не достигших возраста 16 лет) в ночное время без сопровождения родителей (лиц, их заменяющих) или лиц, осуществляющих мероприятия с участием детей, в общественных местах, определенных областным законом</w:t>
            </w:r>
          </w:p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упреждение </w:t>
            </w:r>
          </w:p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в размере от 500 до 1000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тья 2.3. </w:t>
            </w:r>
            <w:r>
              <w:rPr>
                <w:rStyle w:val="StrongEmphasis"/>
                <w:b w:val="false"/>
                <w:sz w:val="24"/>
                <w:szCs w:val="24"/>
              </w:rPr>
              <w:t>Нарушение тишины и покоя граждан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>
                <w:b/>
                <w:b/>
              </w:rPr>
            </w:pPr>
            <w:r>
              <w:rPr/>
              <w:t xml:space="preserve">1. Нарушение тишины и покоя граждан с 23.00 часов до 7.00 часов следующего дня (в выходные и праздничные нерабочие дни с 23.00 часов до 8.00 часов следующего дня)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Штраф от 500 до 3000 рублей</w:t>
            </w:r>
          </w:p>
        </w:tc>
      </w:tr>
      <w:tr>
        <w:trPr>
          <w:trHeight w:val="43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>2. Нарушение тишины и покоя граждан с 23.00 часов до 7.00 часов следующего дня (в выходные и праздничные нерабочие дни с 23.00 часов до 8.00 часов следующего дня), совершенное путем: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1) игры на музыкальных инструментах, пения, использования телевизоров, радиоприемников, магнитофонов и других звуковоспроизводящих устройств, а также устройств звукоусиления;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2) непринятия владельцем транспортного средства мер по своевременному отключению сигналов охранной сигнализации транспортного средства;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3) использования владельцем транспортного средства неисправной охранной сигнализации транспортного средства, а также использования установленных в транспортном средстве телевизоров, радиоприемников, магнитофонов и других звуковоспроизводящих устройств, в том числе устройств звукоусиления;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4) использования пиротехнических изделий, в том числе устройства фейерверков;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5) проведения земляных, ремонтных, погрузочно-разгрузочных, строительных работ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граждан в размере от 600 до 4000 рублей.</w:t>
            </w:r>
          </w:p>
        </w:tc>
      </w:tr>
      <w:tr>
        <w:trPr>
          <w:trHeight w:val="1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3. Нарушение тишины и покоя граждан на территории лечебных или детских учреждений, домов отдыха, санаториев, профилакториев, других мест организованного отдыха во время, установленное администрацией соответствующего учреждения для отдыха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граждан в размере от 1000 до 5000 рублей.</w:t>
            </w:r>
          </w:p>
        </w:tc>
      </w:tr>
      <w:tr>
        <w:trPr>
          <w:trHeight w:val="2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4. Действия, указанные в частях 1–3 настоящей статьи, или бездействие, указанное в пункте 2 части 2 настоящей статьи, совершенные индивидуальными предпринимателями при осуществлении ими предпринимательской деятельности, либо гражданами, исполняющими свои обязанности по трудовым или гражданско-правовым договорам с гражданами, являющимися индивидуальными предпринимателями, либо гражданами, находящимися на законном 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основании в помещениях или на территориях, принадлежащих или используемых индивидуальными предпринимателями при осуществлении ими предпринимательской деятельности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  <w:t>5. Действия, указанные в частях 1–3 настоящей статьи, или бездействие, указанное в пункте 2 части 2 настоящей статьи, совершенные работниками организации при исполнении ими своих трудовых обязанностей, либо гражданами, исполняющими свои обязанности по гражданско-правовым договорам с организацией, либо гражданами, находящимися на законном основании в помещениях или на территориях, принадлежащих или используемых организацией, – влекут наложение административного штрафа на юридических лиц в размере от 10000 до 30000 рублей.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должностных лиц в размере от 5000 до 20000 рублей.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 а т ь я  8.1. </w:t>
            </w:r>
            <w:r>
              <w:rPr>
                <w:rStyle w:val="StrongEmphasis"/>
                <w:sz w:val="24"/>
                <w:szCs w:val="24"/>
              </w:rPr>
              <w:t>Нарушение правил организации торговли</w:t>
            </w:r>
          </w:p>
        </w:tc>
      </w:tr>
      <w:tr>
        <w:trPr>
          <w:trHeight w:val="1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1. Нарушение правил организации розничных рынков, организации и осуществления деятельности по продаже товаров (выполнению работ, оказанию услуг) на розничных рынках, установленных областным законом и иными нормативными правовыми актами Ростовской области - влечет предупреждение или наложение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штраф на должностных лиц в размере от 600 до 6000 рублей; на юридических лиц – от 10000 до 60000 рублей.</w:t>
            </w:r>
          </w:p>
        </w:tc>
      </w:tr>
      <w:tr>
        <w:trPr>
          <w:trHeight w:val="11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2. Нарушение порядка организации ярмарок и продажи товаров (выполнения работ, оказания услуг) на них, установленного нормативными правовыми актами Ростовской области </w:t>
            </w:r>
          </w:p>
          <w:p>
            <w:pPr>
              <w:pStyle w:val="Style14"/>
              <w:spacing w:lineRule="atLeast" w:line="18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упрежд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должностных лиц в размере от 600 до 6000 рублей; на юридических лиц – от 10000 до 60000 рублей.</w:t>
            </w:r>
          </w:p>
        </w:tc>
      </w:tr>
      <w:tr>
        <w:trPr>
          <w:trHeight w:val="1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>3. Нарушение установленных нормативными правовыми актами органов местного самоуправления правил организации торговли в иных местах организованной торговли, за исключением указанных в частях 1 и 2 настоящей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граждан в размере от 1000 до 5000 рублей; на должностных лиц – от 3000 до 30000 рублей; на юридических лиц – от 10000 до 60000 рублей.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 а т ь я  8.2. </w:t>
            </w:r>
            <w:r>
              <w:rPr>
                <w:rStyle w:val="StrongEmphasis"/>
                <w:sz w:val="24"/>
                <w:szCs w:val="24"/>
              </w:rPr>
              <w:t>Торговля в неустановленных местах</w:t>
            </w:r>
          </w:p>
        </w:tc>
      </w:tr>
      <w:tr>
        <w:trPr>
          <w:trHeight w:val="1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8" w:before="0" w:after="0"/>
              <w:rPr/>
            </w:pPr>
            <w:r>
              <w:rPr/>
              <w:t xml:space="preserve">Торговля в неустановленных для этих целей нормативными правовыми актами органов местного самоуправления мес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 на граждан в размере от 500 до 3000 рублей; на должностных лиц – от 4000 до 40000 рублей; на юридических лиц – от 13000 до 80000 рублей.</w:t>
            </w:r>
          </w:p>
        </w:tc>
      </w:tr>
    </w:tbl>
    <w:p>
      <w:pPr>
        <w:pStyle w:val="Normal"/>
        <w:spacing w:lineRule="atLeast" w:line="18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426" w:gutter="0" w:header="0" w:top="284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color w:val="003C8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">
    <w:name w:val="r"/>
    <w:basedOn w:val="Style11"/>
    <w:qFormat/>
    <w:rPr/>
  </w:style>
  <w:style w:type="character" w:styleId="Blk">
    <w:name w:val="blk"/>
    <w:basedOn w:val="Style11"/>
    <w:qFormat/>
    <w:rPr/>
  </w:style>
  <w:style w:type="character" w:styleId="Ep">
    <w:name w:val="ep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103">
    <w:name w:val="s_103"/>
    <w:basedOn w:val="Style11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before="0" w:after="0"/>
      <w:ind w:firstLine="39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before="0" w:after="0"/>
      <w:ind w:firstLine="390"/>
    </w:pPr>
    <w:rPr>
      <w:rFonts w:eastAsia="Times New Roman"/>
      <w:sz w:val="24"/>
      <w:szCs w:val="24"/>
    </w:rPr>
  </w:style>
  <w:style w:type="paragraph" w:styleId="Unip">
    <w:name w:val="unip"/>
    <w:basedOn w:val="Normal"/>
    <w:qFormat/>
    <w:pPr>
      <w:spacing w:before="0" w:after="0"/>
      <w:ind w:firstLine="390"/>
    </w:pPr>
    <w:rPr>
      <w:rFonts w:eastAsia="Times New Roman"/>
      <w:sz w:val="24"/>
      <w:szCs w:val="24"/>
    </w:rPr>
  </w:style>
  <w:style w:type="paragraph" w:styleId="Up">
    <w:name w:val="up"/>
    <w:basedOn w:val="Normal"/>
    <w:qFormat/>
    <w:pPr>
      <w:spacing w:before="0" w:after="0"/>
      <w:ind w:firstLine="39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i/>
      <w:iCs/>
      <w:color w:val="800080"/>
      <w:sz w:val="24"/>
      <w:szCs w:val="24"/>
    </w:rPr>
  </w:style>
  <w:style w:type="paragraph" w:styleId="S151">
    <w:name w:val="s_151"/>
    <w:basedOn w:val="Normal"/>
    <w:qFormat/>
    <w:pPr>
      <w:spacing w:before="280" w:after="280"/>
      <w:ind w:left="825" w:hanging="0"/>
      <w:jc w:val="left"/>
    </w:pPr>
    <w:rPr>
      <w:rFonts w:eastAsia="Times New Roman"/>
      <w:sz w:val="24"/>
      <w:szCs w:val="24"/>
    </w:rPr>
  </w:style>
  <w:style w:type="paragraph" w:styleId="S222">
    <w:name w:val="s_222"/>
    <w:basedOn w:val="Normal"/>
    <w:qFormat/>
    <w:pPr>
      <w:spacing w:before="0" w:after="0"/>
      <w:jc w:val="left"/>
    </w:pPr>
    <w:rPr>
      <w:rFonts w:eastAsia="Times New Roman"/>
      <w:i/>
      <w:iCs/>
      <w:color w:val="800080"/>
      <w:sz w:val="24"/>
      <w:szCs w:val="24"/>
    </w:rPr>
  </w:style>
  <w:style w:type="paragraph" w:styleId="S13">
    <w:name w:val="s_13"/>
    <w:basedOn w:val="Normal"/>
    <w:qFormat/>
    <w:pPr>
      <w:spacing w:before="0" w:after="0"/>
      <w:ind w:firstLine="720"/>
      <w:jc w:val="left"/>
    </w:pPr>
    <w:rPr>
      <w:rFonts w:eastAsia="Times New Roman"/>
      <w:sz w:val="24"/>
      <w:szCs w:val="24"/>
    </w:rPr>
  </w:style>
  <w:style w:type="paragraph" w:styleId="S94">
    <w:name w:val="s_94"/>
    <w:basedOn w:val="Normal"/>
    <w:qFormat/>
    <w:pPr>
      <w:spacing w:before="0" w:after="0"/>
      <w:jc w:val="left"/>
    </w:pPr>
    <w:rPr>
      <w:rFonts w:eastAsia="Times New Roman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9661;dst=100004" TargetMode="External"/><Relationship Id="rId3" Type="http://schemas.openxmlformats.org/officeDocument/2006/relationships/hyperlink" Target="http://www.consultant.ru/online/base/?req=doc;base=LAW;n=121982;dst=874" TargetMode="External"/><Relationship Id="rId4" Type="http://schemas.openxmlformats.org/officeDocument/2006/relationships/hyperlink" Target="http://www.consultant.ru/online/base/?req=doc;base=LAW;n=113688;dst=100249" TargetMode="External"/><Relationship Id="rId5" Type="http://schemas.openxmlformats.org/officeDocument/2006/relationships/hyperlink" Target="http://www.consultant.ru/online/base/?req=doc;base=LAW;n=113688;dst=100549" TargetMode="External"/><Relationship Id="rId6" Type="http://schemas.openxmlformats.org/officeDocument/2006/relationships/hyperlink" Target="http://www.consultant.ru/document/cons_doc_LAW_126747/?dst=100035" TargetMode="External"/><Relationship Id="rId7" Type="http://schemas.openxmlformats.org/officeDocument/2006/relationships/hyperlink" Target="http://www.consultant.ru/document/cons_doc_LAW_147329/?dst=100252" TargetMode="External"/><Relationship Id="rId8" Type="http://schemas.openxmlformats.org/officeDocument/2006/relationships/hyperlink" Target="http://www.consultant.ru/document/cons_doc_LAW_142515/?dst=100175" TargetMode="External"/><Relationship Id="rId9" Type="http://schemas.openxmlformats.org/officeDocument/2006/relationships/hyperlink" Target="http://www.consultant.ru/document/cons_doc_LAW_142515/?dst=100105" TargetMode="External"/><Relationship Id="rId10" Type="http://schemas.openxmlformats.org/officeDocument/2006/relationships/hyperlink" Target="http://www.consultant.ru/online/base/?req=doc;base=LAW;n=116786;dst=101013" TargetMode="External"/><Relationship Id="rId11" Type="http://schemas.openxmlformats.org/officeDocument/2006/relationships/hyperlink" Target="http://www.consultant.ru/online/base/?req=doc;base=LAW;n=116786;dst=102597" TargetMode="External"/><Relationship Id="rId12" Type="http://schemas.openxmlformats.org/officeDocument/2006/relationships/hyperlink" Target="http://www.consultant.ru/online/base/?req=doc;base=LAW;n=116786;dst=102584" TargetMode="External"/><Relationship Id="rId13" Type="http://schemas.openxmlformats.org/officeDocument/2006/relationships/hyperlink" Target="http://www.consultant.ru/online/base/?req=doc;base=LAW;n=116786;dst=102590" TargetMode="External"/><Relationship Id="rId14" Type="http://schemas.openxmlformats.org/officeDocument/2006/relationships/hyperlink" Target="http://www.consultant.ru/online/base/?req=doc;base=LAW;n=116786;dst=102592" TargetMode="External"/><Relationship Id="rId15" Type="http://schemas.openxmlformats.org/officeDocument/2006/relationships/hyperlink" Target="http://www.consultant.ru/online/base/?req=doc;base=LAW;n=116786;dst=102605" TargetMode="External"/><Relationship Id="rId16" Type="http://schemas.openxmlformats.org/officeDocument/2006/relationships/hyperlink" Target="http://www.consultant.ru/online/base/?req=doc;base=LAW;n=116786;dst=102607" TargetMode="External"/><Relationship Id="rId17" Type="http://schemas.openxmlformats.org/officeDocument/2006/relationships/hyperlink" Target="http://www.consultant.ru/online/base/?req=doc;base=LAW;n=116786;dst=102615" TargetMode="External"/><Relationship Id="rId18" Type="http://schemas.openxmlformats.org/officeDocument/2006/relationships/hyperlink" Target="http://www.consultant.ru/online/base/?req=doc;base=LAW;n=116786;dst=102617" TargetMode="External"/><Relationship Id="rId19" Type="http://schemas.openxmlformats.org/officeDocument/2006/relationships/hyperlink" Target="http://www.consultant.ru/online/base/?req=doc;base=LAW;n=67084;dst=100028" TargetMode="External"/><Relationship Id="rId20" Type="http://schemas.openxmlformats.org/officeDocument/2006/relationships/hyperlink" Target="http://www.consultant.ru/document/cons_doc_LAW_137670/?dst=100200" TargetMode="External"/><Relationship Id="rId21" Type="http://schemas.openxmlformats.org/officeDocument/2006/relationships/hyperlink" Target="http://www.consultant.ru/online/base/?req=doc;base=LAW;n=106859;dst=100111" TargetMode="External"/><Relationship Id="rId22" Type="http://schemas.openxmlformats.org/officeDocument/2006/relationships/hyperlink" Target="http://www.consultant.ru/online/base/?req=doc;base=LAW;n=121982;dst=6333" TargetMode="External"/><Relationship Id="rId23" Type="http://schemas.openxmlformats.org/officeDocument/2006/relationships/hyperlink" Target="http://www.consultant.ru/online/base/?req=doc;base=LAW;n=121982;dst=6555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3:00Z</dcterms:created>
  <dc:creator>КДН</dc:creator>
  <dc:description/>
  <cp:keywords/>
  <dc:language>en-US</dc:language>
  <cp:lastModifiedBy>Андреева</cp:lastModifiedBy>
  <cp:lastPrinted>2015-11-10T10:50:00Z</cp:lastPrinted>
  <dcterms:modified xsi:type="dcterms:W3CDTF">2017-05-04T13:16:00Z</dcterms:modified>
  <cp:revision>3</cp:revision>
  <dc:subject/>
  <dc:title/>
</cp:coreProperties>
</file>