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в музея техники МБУДО «Станция юных техников» г.Волгодон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</w:t>
      </w:r>
      <w:r>
        <w:rPr>
          <w:rStyle w:val="StrongEmphasis"/>
          <w:bCs w:val="false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зей техники – обобщающее название музеев, являющихся структурными подразделениями образовательных учреждений Российской Федерации независимо от формы собственности и действующих на основании Закона Российской Федерации «Об образовании», а в части учета и хранения фондов – Федерального закона «О Музейном фонде Российской Федерации и музеях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зей организуется в целях воспитания, обучения, развития и социализации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иль и функции музея определяются задачами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лное наименование: «Музей техники» муниципального бюджетного учреждения дополнительного образования  «Станция юных техников» г.Волгодон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есто нахождения музея: 347371, г. Волгодонск Ростовской обл., ул. Весенняя, до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Cs w:val="false"/>
          <w:sz w:val="28"/>
          <w:szCs w:val="28"/>
        </w:rPr>
        <w:t>2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Основные по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офиль музея – специализация музейного собрания и деятельности музея, обусловленная его связью с конкретной профильной дисциплиной, областью науки или искус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зейный предмет – памятник материальной или духовной культуры, объект природы, поступивший в музей и зафиксированный в инвентарной книг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зейное собрание – научно-организованная совокупность музейных предметов и научно-вспомогатель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лектование музейных фондов – деятельность музея по выявлению, сбору, учету и описанию музейных предме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нига поступлений – основной документ учета музейны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Экспозиция – выставленные на обозрение в определенной системе музейные предметы (экспон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</w:t>
      </w:r>
      <w:r>
        <w:rPr>
          <w:rStyle w:val="StrongEmphasis"/>
          <w:bCs w:val="false"/>
          <w:sz w:val="28"/>
          <w:szCs w:val="28"/>
        </w:rPr>
        <w:t>3.</w:t>
      </w:r>
      <w:r>
        <w:rPr>
          <w:rStyle w:val="Appleconvertedspace"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Организация и деятельность музея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рганизация музея в образовательном учреждении является, как правило, результатом краеведческой работы обучающихся и педагогов. Создается музей по инициативе педагогов, обучающихся, родителей, обще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Учредителем музея техники является </w:t>
      </w:r>
      <w:r>
        <w:rPr>
          <w:color w:val="FF0000"/>
          <w:sz w:val="28"/>
          <w:szCs w:val="28"/>
        </w:rPr>
        <w:t xml:space="preserve">общеобразовательное </w:t>
      </w:r>
      <w:r>
        <w:rPr>
          <w:sz w:val="28"/>
          <w:szCs w:val="28"/>
        </w:rPr>
        <w:t xml:space="preserve">учреждение, в котором организуется музей. Учредительным документом музея является </w:t>
      </w:r>
      <w:r>
        <w:rPr>
          <w:sz w:val="28"/>
          <w:szCs w:val="28"/>
          <w:highlight w:val="yellow"/>
        </w:rPr>
        <w:t>приказ о его организации</w:t>
      </w:r>
      <w:r>
        <w:rPr>
          <w:sz w:val="28"/>
          <w:szCs w:val="28"/>
        </w:rPr>
        <w:t>, издаваемый руководителем образовательного учреждения, в котором находится му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еятельность музея регламентируется уставом (положением), утвержденным руководителем данного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ные условия для создания музея техни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зейный совет из числа обучающихся и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бранные и зарегистрированные в книге поступления музейные предме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мещения и оборудование для хранения и экспонирования музейных предме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узейная экспозиц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тав (положение) музея, утвержденный руководителем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Учет и регистрация музеев осуществляю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  <w:r>
        <w:rPr>
          <w:rStyle w:val="StrongEmphasis"/>
          <w:bCs w:val="false"/>
          <w:sz w:val="28"/>
          <w:szCs w:val="28"/>
        </w:rPr>
        <w:t>4. Функции музея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и функциям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исково-собирательная, осуществляющая комплектование музейного собр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ондовая, обеспечивающая учет и хранение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экспозиционно-выставочная, обеспечивающая разработку и создание экспозиций и выставок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ссово-просветительская группа для проведения экскурсий, лекций, бесед, встреч с гостями музея, музейных праздников, других массовых мероприятий, организаций публикаций в местных СМИ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</w:t>
      </w:r>
      <w:r>
        <w:rPr>
          <w:rStyle w:val="StrongEmphasis"/>
          <w:bCs w:val="false"/>
          <w:sz w:val="28"/>
          <w:szCs w:val="28"/>
        </w:rPr>
        <w:t>5. Учет и обеспечение сохранности фондов музея тех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 Учет музейных предметов собрания музея осуществляется раздельно по основному и научно-вспомогательному фонд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музейных предметов основного фонда (подлинных памятников материальной и духовной культуры) осуществляется в книге поступления музе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ет научно-вспомогательных (копий, макетов, диаграмм и т.д.) осуществляется в книге учета научно-вспомогатель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Закрепление музейных предметов и музейных коллекций в собственность образовательного учреждения производится собственником в соответствии с законодательством РФ на праве оперативного 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3. Ответственность за сохранность фонда музея несет руководитель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Хранение в музеях взрывоопасных и иных предметов, угрожающих жизни и безопасности людей, категорически запрещ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Хранение огнестрельного и холодного оружия, предметов из драгоценных металлов и камней осуществляется в соответствии с действующим законодательством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Музейные предметы, сохранность которых не может быть обеспечена музеем, должны быть переданы на хранение в ближайший или профильный государственный музей,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</w:t>
      </w:r>
      <w:r>
        <w:rPr>
          <w:rStyle w:val="StrongEmphasis"/>
          <w:bCs w:val="false"/>
          <w:sz w:val="28"/>
          <w:szCs w:val="28"/>
        </w:rPr>
        <w:t>6. Руководство деятельностью музея техники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Общее руководство деятельностью музея осуществляет руководитель образовательного учрежд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2. Непосредственное руководство практической деятельностью музея осуществляет руководитель музея, назначенный приказом по образовательному учрежд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3. Текущую работу музея осуществляет Совет музе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4. В целях оказания помощи музею техники может быть организован Совет содействия или Попечительский совет.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</w:t>
      </w:r>
      <w:r>
        <w:rPr>
          <w:rStyle w:val="StrongEmphasis"/>
          <w:bCs w:val="false"/>
          <w:sz w:val="28"/>
          <w:szCs w:val="28"/>
        </w:rPr>
        <w:t>7. Реорганизация (ликвидация) музея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Msolistparagraphcxspfirststyle1">
    <w:name w:val="msolistparagraphcxspfirst style1"/>
    <w:basedOn w:val="Normal"/>
    <w:qFormat/>
    <w:pPr>
      <w:spacing w:before="280" w:after="280"/>
    </w:pPr>
    <w:rPr/>
  </w:style>
  <w:style w:type="paragraph" w:styleId="Msolistparagraphcxspmiddlestyle1">
    <w:name w:val="msolistparagraphcxspmiddle style1"/>
    <w:basedOn w:val="Normal"/>
    <w:qFormat/>
    <w:pPr>
      <w:spacing w:before="280" w:after="280"/>
    </w:pPr>
    <w:rPr/>
  </w:style>
  <w:style w:type="paragraph" w:styleId="Msolistparagraphcxsplaststyle1">
    <w:name w:val="msolistparagraphcxsplast style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4:00Z</dcterms:created>
  <dc:creator>www.PHILka.RU</dc:creator>
  <dc:description/>
  <cp:keywords/>
  <dc:language>en-US</dc:language>
  <cp:lastModifiedBy>Пользователь</cp:lastModifiedBy>
  <dcterms:modified xsi:type="dcterms:W3CDTF">2019-12-03T08:01:00Z</dcterms:modified>
  <cp:revision>10</cp:revision>
  <dc:subject/>
  <dc:title/>
</cp:coreProperties>
</file>