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25"/>
        <w:jc w:val="center"/>
        <w:rPr/>
      </w:pPr>
      <w:r>
        <w:rPr>
          <w:b/>
          <w:sz w:val="28"/>
          <w:szCs w:val="28"/>
        </w:rPr>
        <w:t>ВОЗМОЖНОСТИ ИСПОЛЬЗОВАНИЯ СОЦИАЛЬНОЙ СЕТИ «ВКОНТАКТЕ» В УЧЕБНО-ВОСПИТАТЕЛЬНОМ ПРОЦЕССЕ И ОРГАНИЗАЦИОННО-МЕТОДИЧЕСКОЙ РАБОТЕ</w:t>
      </w:r>
    </w:p>
    <w:p>
      <w:pPr>
        <w:pStyle w:val="Style15"/>
        <w:shd w:fill="FFFFFF" w:val="clear"/>
        <w:spacing w:lineRule="atLeast" w:line="315" w:before="0" w:after="2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в А.С.,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ст высшей категории,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дополнительного образования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Станция юных техников» г.Волгодонска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отация: В статье описывается опыт использования функционала крупнейшей в российском сегменте интернета социальной сети «ВКонтакте» в учебно-воспитательном процессе и организационно-методической работе.</w:t>
      </w:r>
    </w:p>
    <w:p>
      <w:pPr>
        <w:pStyle w:val="Style15"/>
        <w:shd w:fill="FFFFFF" w:val="clear"/>
        <w:spacing w:before="0" w:after="225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Концепция модернизации российского образования рассматривает информационную компетентность педагога, как один из показателей качества образования. Несмотря на активное внедрение в образовательный процесс современных информационных и коммуникационных технологий проблема их повсеместного использования является по-прежнему актуальной проблемой системы образования. Здесь важно понимать, что применение компьютерных технологий в образовании это не дань моде, а необходимость. Необходимость соответствовать сегодняшнему этапу развития уровня образования, когда без использования информационно-компьютерных технологий уже невозможно развить у учащихся интерес к обучению, эффективно и увлекательно провести занятие, развить у ребенка творческие способности и, в конце концов, быстро и эффективно преподнести, обработать и сохранить ту или иную информацию. </w:t>
      </w:r>
    </w:p>
    <w:p>
      <w:pPr>
        <w:pStyle w:val="Style15"/>
        <w:shd w:fill="FFFFFF" w:val="clear"/>
        <w:spacing w:before="0" w:after="225"/>
        <w:ind w:firstLine="567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и профессиональный стандарт педагога, который будет внедрен повсеместно уже в ближайшее время, рекомендуют </w:t>
      </w:r>
      <w:r>
        <w:rPr>
          <w:sz w:val="28"/>
          <w:szCs w:val="28"/>
          <w:shd w:fill="FFFFFF" w:val="clear"/>
        </w:rPr>
        <w:t>создавать в образовательной организации информационно-образовательную среду: технические средства обучения, ИКТ, электронные и информационные ресурсы, дистанционные образовательные технологии.</w:t>
      </w:r>
    </w:p>
    <w:p>
      <w:pPr>
        <w:pStyle w:val="Style15"/>
        <w:shd w:fill="FFFFFF" w:val="clear"/>
        <w:spacing w:before="0" w:after="225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жду тем, в применении их на практике существует целый ряд проблем: 1) недостаточны уровень финансирования, требуемый для повсеместного внедрения ИКТ в образовательных организациях всех уровней; 2) недостаточный уровень ИКТ-компетенций педагогов (опыт, навыки, умения), особенно среди педагогических работников среднего и предпенсионного возрастов, а зачастую их боязнь или отсутствие мотивации освоения новых технологий; 3)  сетевые технологии (форумы, блоги, вики, образовательные порталы и автоматизированные системы дистанционного обучения) крайне непопулярны среди школьников и требуют от них специальных навыков для работы. </w:t>
      </w:r>
    </w:p>
    <w:p>
      <w:pPr>
        <w:pStyle w:val="Style15"/>
        <w:shd w:fill="FFFFFF" w:val="clear"/>
        <w:spacing w:before="0" w:after="225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егодня решить эти проблемы могут социальные сети. Согласно результатам  проведенного мной опроса среди педагогов МБУДО «Станция юных техников» г.Волгодонска большинство из них имеют личные профили в самых популярных социальных сетях, но лишь малая часть знает и еще меньшая использует их потенциал. </w:t>
      </w:r>
    </w:p>
    <w:p>
      <w:pPr>
        <w:pStyle w:val="Style15"/>
        <w:shd w:fill="FFFFFF" w:val="clear"/>
        <w:spacing w:before="0" w:after="225"/>
        <w:ind w:firstLine="567"/>
        <w:jc w:val="both"/>
        <w:rPr/>
      </w:pPr>
      <w:r>
        <w:rPr>
          <w:sz w:val="28"/>
          <w:szCs w:val="28"/>
          <w:shd w:fill="FFFFFF" w:val="clear"/>
        </w:rPr>
        <w:t>Социальная сеть «ВКонтакте» является самой популярной платформой среди молодежи. Она уже давно перестала быть информационно-развлекательным сайтом. Сегодня, «ВКонтакте» - удобный инструмент и в учебно-воспитательном процессе и организационно-методической работе.</w:t>
      </w:r>
    </w:p>
    <w:p>
      <w:pPr>
        <w:pStyle w:val="Style15"/>
        <w:shd w:fill="FFFFFF" w:val="clear"/>
        <w:spacing w:before="0" w:after="225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стоинства социальной сети «ВКонтакте»: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jc w:val="both"/>
        <w:rPr/>
      </w:pPr>
      <w:r>
        <w:rPr>
          <w:sz w:val="28"/>
          <w:szCs w:val="28"/>
          <w:shd w:fill="FFFFFF" w:val="clear"/>
        </w:rPr>
        <w:t>доступность (просматривать содержимое можно даже без регистрации, регистрация бесплатная), а значит и открытость образовательного процесса (при необходимости есть возможность закрыть профиль, группу, создать тайное обсуждение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кая популярность среди школьников, интуитивно понятный интерфейс;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мобильной версии (порядка 25% посещений происходит с мобильных телефонов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сихологический комфорт (общаясь с педагогом, школьники чувствуют себя более свободно, чем на занятиях: они могут задать «глупый» вопрос, не боясь выглядеть смешным среди сверстников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можность совместной деятельности, как персональной, так и групповой (обсуждения, обмен информацией (текстовые сообщения, видео- и аудиофайлы, опросы, текстовые документы, тестирование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можность непрерывного обучения с большими демонстрационными возможностями и использование как удобного канала связи (личные сообщения, обсуждения, сбор и обработка информации, оповещение учащихся и родителей о мероприятиях (новостях и т.д.).</w:t>
      </w:r>
    </w:p>
    <w:p>
      <w:pPr>
        <w:pStyle w:val="Style15"/>
        <w:shd w:fill="FFFFFF" w:val="clear"/>
        <w:spacing w:before="0" w:after="225"/>
        <w:ind w:left="720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Использование в организационно-методической работе</w:t>
      </w:r>
    </w:p>
    <w:p>
      <w:pPr>
        <w:pStyle w:val="Style15"/>
        <w:shd w:fill="FFFFFF" w:val="clear"/>
        <w:spacing w:before="0" w:after="22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циальная сеть «ВКонтакте» является удобным инструментом при организации образовательных событий. Пользователи могут создать как отдельную группу, так и отдельную страницу «Мероприятие». Данные страницы (группы) позволяют добавлять фото- и видеоматериалы, документы, создавать обсуждения, в ленте удобно публиковать новостные сообщения (есть функция таймера – опубликовать новость (пост) можно в нужное время и день, прикрепить карту), опросы, отправлять от имени сообщества (группы) сообщения подписчикам, организовать предварительную запись с получением необходимых данных (ФИО, возраст, школа, адрес электронной почты, телефон). Разнообразные приложения помогут организовать запись в учебную группу в онлайн режиме, опубликовать расписание занятий и даже собрать деньги на поездку в театр. </w:t>
      </w:r>
    </w:p>
    <w:p>
      <w:pPr>
        <w:pStyle w:val="Style15"/>
        <w:shd w:fill="FFFFFF" w:val="clear"/>
        <w:spacing w:before="0" w:after="22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обный формат используется педагогическими работниками Станции юных техников ежегодно при организации разнообразных мероприятий:  например, при проведении ежегодной научно-практической конференции Академии юных исследователей, создается новая вкладка «Мероприятие», что позволяет информировать ее участников о новостях конференции, выкладывать фотографии с конкретного мероприятия, что, в свою очередь, не создает путаницы, фотографии могут посмотреть или скачать все желающие, а также подобный формат является резервной копией всех файлов и информации, касающейся конкретного мероприятия.  </w:t>
      </w:r>
    </w:p>
    <w:p>
      <w:pPr>
        <w:pStyle w:val="Style15"/>
        <w:shd w:fill="FFFFFF" w:val="clear"/>
        <w:spacing w:before="0" w:after="225"/>
        <w:ind w:left="720" w:hanging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Использование в образовательном процессе</w:t>
      </w:r>
    </w:p>
    <w:p>
      <w:pPr>
        <w:pStyle w:val="Style15"/>
        <w:shd w:fill="FFFFFF" w:val="clear"/>
        <w:spacing w:before="0" w:after="22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 и обучающиеся имеют возможность вести как личную переписку, так и общаться в чате, либо можно создать обсуждение по конкретной теме. Во всех этих способах  можно обмениваться необходимой информацией: текстовые сообщения, документы и фотографии, аудио- и видеофайлы, опросы, граффити. Например, педагог «вывешивает» на стене или в разделе «обсуждения» тест по пройденной теме (или задания), обучающиеся выполняют и присылают ответы. Можно устроить коллективное обсуждение в онлайн режиме, сопроводив задания наглядными материалами, обеспечив к ним свободный доступ. Это могут быть картинки или обучающий видеоролик, аудиосообщение или подборка презентаций, схемы и таблицы, ссылки на сайты с необходимой информацией, методические пособия и т.п.</w:t>
      </w:r>
    </w:p>
    <w:p>
      <w:pPr>
        <w:pStyle w:val="Style15"/>
        <w:shd w:fill="FFFFFF" w:val="clear"/>
        <w:spacing w:before="0" w:after="225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Большой популярностью среди школьников пользуется социальная сеть «ВКонтакте» при проведении конкурсов и фестивалей. Так, обучающиеся объединения «Школа юного журналиста», уже два года участвуют в фестивале-конкурсе «Атомсфера» (в рамках проекта «Школа Росатома), задания отборочного этапа, образовательные блоки и иную информацию организаторы размещают в специально созданной группе, здесь же принимают готовые работы, а в закрытой группе ведут работу по созданию электронной газеты. Более того, некоторые задания отборочного этапа проходят непосредственно в группе, что позволяет конкурсантам с разных городов взаимодействовать в онлайн режиме, тут же получая комментарии членов жюри и оценки. </w:t>
      </w:r>
    </w:p>
    <w:p>
      <w:pPr>
        <w:pStyle w:val="Style15"/>
        <w:shd w:fill="FFFFFF" w:val="clear"/>
        <w:spacing w:before="0" w:after="22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тим, что все материалы, размещаемые в группе, предварительно отобраны педагогом, что исключает возможность использования обучающимися ошибочных данных.</w:t>
      </w:r>
    </w:p>
    <w:p>
      <w:pPr>
        <w:pStyle w:val="Style15"/>
        <w:shd w:fill="FFFFFF" w:val="clear"/>
        <w:spacing w:before="0" w:after="225"/>
        <w:ind w:firstLine="708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зможности в воспитательных целях</w:t>
      </w:r>
    </w:p>
    <w:p>
      <w:pPr>
        <w:pStyle w:val="Style15"/>
        <w:shd w:fill="FFFFFF" w:val="clear"/>
        <w:spacing w:before="0" w:after="22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циальная сеть «ВКонтакте» может стать незаменимым помощником для классного руководителя или руководителя секции, кружка, творческого объединения. Так, например, педагог может создать группу для конкретного класса и размещать в ней не только фотографии с прошедших мероприятий, но и обеспечить круглосуточную доступность к расписанию или быстро оповестить о произошедших в нем изменениях. Кроме того, возможности социальной сети позволяют взаимодействовать с родителями или коллегами, как на открытых площадках (стена, обсуждения), так и создав приватный чат или создать опрос с целью изучения мнения родителей и обучающихся о том или ином событии в жизни школы, класса. </w:t>
      </w:r>
    </w:p>
    <w:p>
      <w:pPr>
        <w:pStyle w:val="Style15"/>
        <w:shd w:fill="FFFFFF" w:val="clear"/>
        <w:spacing w:before="0" w:after="22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оит обратить внимание на возможность реализации воспитательной функции посредством ведения новостной ленты. Педагог может выкладывать учебно-познавательные материалы (статьи, фотографии, музыку, фильмы), а по реакции обучающихся (по количеству просмотров, репостов, «лайков») определить насколько им интересен тот или иной контент. </w:t>
      </w:r>
    </w:p>
    <w:p>
      <w:pPr>
        <w:pStyle w:val="Style15"/>
        <w:shd w:fill="FFFFFF" w:val="clear"/>
        <w:spacing w:before="0" w:after="22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е стоит забывать о личности педагога как образце и примере для подражания. Хотите вы этого или нет, но будьте готовы, что дети станут постоянными посетителями вашего личного аккаунта. А значит, вы имеете еще один инструмент, который можно использовать в воспитательных целях. </w:t>
      </w:r>
    </w:p>
    <w:p>
      <w:pPr>
        <w:pStyle w:val="Style15"/>
        <w:shd w:fill="FFFFFF" w:val="clear"/>
        <w:spacing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социальной сети «ВКонтакте», позволит педагогу быть не только «на одной волне» с обучающимися, «идти в ногу со временем», но и поможет эффективно организовать как самостоятельную работу школьников, так и организационно-методическую и учебно-воспитательную. </w:t>
      </w:r>
    </w:p>
    <w:p>
      <w:pPr>
        <w:pStyle w:val="Style15"/>
        <w:shd w:fill="FFFFFF" w:val="clear"/>
        <w:spacing w:before="0" w:after="225"/>
        <w:ind w:firstLine="708"/>
        <w:jc w:val="both"/>
        <w:rPr/>
      </w:pPr>
      <w:r>
        <w:rPr>
          <w:sz w:val="28"/>
          <w:szCs w:val="28"/>
        </w:rPr>
        <w:t xml:space="preserve">И, пожалуйста, не забывайте, что сегодня социальные сети это не место праздного времяпровождения детей и подростков, не «вселенское зло» и рассадник пошлости и безкультурности, а реальность, в которой они живут. Нам, взрослым, никуда от нее не деться. И нужно ли? От нас с вами зависит то, чем мы ее наполним, увидев то, чем живут современные дети. </w:t>
        <w:br/>
        <w:b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2:00Z</dcterms:created>
  <dc:creator>Admin</dc:creator>
  <dc:description/>
  <dc:language>en-US</dc:language>
  <cp:lastModifiedBy>Пользователь</cp:lastModifiedBy>
  <dcterms:modified xsi:type="dcterms:W3CDTF">2017-11-22T06:42:00Z</dcterms:modified>
  <cp:revision>2</cp:revision>
  <dc:subject/>
  <dc:title/>
</cp:coreProperties>
</file>